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6630</wp:posOffset>
            </wp:positionH>
            <wp:positionV relativeFrom="paragraph">
              <wp:posOffset>46355</wp:posOffset>
            </wp:positionV>
            <wp:extent cx="2083435" cy="7315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25955</wp:posOffset>
            </wp:positionH>
            <wp:positionV relativeFrom="paragraph">
              <wp:posOffset>46355</wp:posOffset>
            </wp:positionV>
            <wp:extent cx="650875" cy="664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3880" cy="6972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бургской информационно-просветительской встреч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. Екатеринбург                                                                          15 ноября 2019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32"/>
        <w:gridCol w:w="9001"/>
      </w:tblGrid>
      <w:tr>
        <w:trPr/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 – 15:00</w:t>
            </w:r>
          </w:p>
        </w:tc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участников встречи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 – 17.00</w:t>
            </w:r>
          </w:p>
        </w:tc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ая тема встречи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ы в НКО. Составление смет к заявке на грант и субсидию. Финансовые отчеты в ФПГ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сметы для гранта и субсидии, оценка собственного вклад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ие сметных расчетов с планом мероприятий, график движения ДС на основании сметы, профилактика кассовых разрыв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отчеты в ФПГ, соглсование изменений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: Лычагина Наталья Сергеевна, эксперт Общественной палаты Свердловской области и  «Клуба бухгалтеров и руководителей СО НКО Свердловской области» г. Екатеринбург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00 - 17:15</w:t>
            </w:r>
          </w:p>
        </w:tc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ен опытом участников встречи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15 – 17:30</w:t>
            </w:r>
          </w:p>
        </w:tc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ы на вопросы.  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ы: Лычагина Наталья Сергеевна, эксперт Общественной палаты Свердловской области и  «Клуба бухгалтеров и руководителей СО НКО Свердловской области» г. Екатеринбург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реча проводится в рамках проекта  “Информационная и консультационная поддержка некоммерческих организаций по вопросам налогообложения и бухгалтерского учёта” с использованием гранта Президента Российской Федерации на развитие гражданского общества, предоставленного Фондом президентских грант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торы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й Ресурсный Центр (РРЦ)  для СО НКО Свердловской области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s://vk.com/rrc_nk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 поддержке Общественной палаты Свердл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РЦ, заместитель председателя Общественной палаты Свердловской области -  Зверева Елена Владимировна, +7 343 371 33 21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ver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ps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ор мероприятий РРЦ для СО НК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чимова Юлия Владимировна +7 343 371 33 21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rsm.rrc_nko@mail.ru</w:t>
        </w:r>
      </w:hyperlink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hd w:fill="C6D9F1" w:val="clear"/>
      <w:spacing w:lineRule="auto" w:line="240" w:before="0" w:after="0"/>
    </w:pPr>
    <w:rPr>
      <w:rFonts w:ascii="Times New Roman" w:hAnsi="Times New Roman" w:cs="Times New Roman"/>
      <w:b/>
      <w:smallCap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vk.com/rrc_nko" TargetMode="External"/><Relationship Id="rId6" Type="http://schemas.openxmlformats.org/officeDocument/2006/relationships/hyperlink" Target="mailto:zvereva_opso@mail.ru" TargetMode="External"/><Relationship Id="rId7" Type="http://schemas.openxmlformats.org/officeDocument/2006/relationships/hyperlink" Target="mailto:rsm.rrc_nko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35:00Z</dcterms:created>
  <dc:creator>IT</dc:creator>
  <dc:description/>
  <dc:language>en-US</dc:language>
  <cp:lastModifiedBy>EV</cp:lastModifiedBy>
  <cp:lastPrinted>2018-10-26T09:33:00Z</cp:lastPrinted>
  <dcterms:modified xsi:type="dcterms:W3CDTF">2019-11-08T11:35:00Z</dcterms:modified>
  <cp:revision>2</cp:revision>
  <dc:subject/>
  <dc:title/>
</cp:coreProperties>
</file>