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108" w:after="108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: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ргкомитета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онкурса, президент Союза малого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и среднего бизнеса Свердловской области 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Филиппен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</w:t>
      </w:r>
      <w:bookmarkStart w:id="0" w:name="_Hlk10734884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е им. П.А. Столыпина</w:t>
        <w:br/>
        <w:t>«Лучший предприниматель Свердловской области - 2024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/>
      </w:pPr>
      <w:bookmarkStart w:id="1" w:name="sub_1001"/>
      <w:bookmarkEnd w:id="1"/>
      <w:r>
        <w:rPr>
          <w:rFonts w:cs="Times New Roman" w:ascii="Times New Roman" w:hAnsi="Times New Roman"/>
        </w:rPr>
        <w:t>1.1. Положение о проведении конкурса среди субъектов малого и среднего предпринимательства «Лучший предприниматель Свердловской области - 2024»» (далее - Положение) определяет цели, задачи, порядок и условия подготовки, организации, проведения и подведения итогов открытого конкурса «Лучший предприниматель Свердловской области - 2024»» (далее - Конкурс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</w:rPr>
        <w:t xml:space="preserve">1.2. Организаторами Конкурса являются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юз малого и среднего бизнеса Свердловской области,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>- Региональное объединение работодателей «Объединение предпринимательских организаций работодателей малого и среднего бизнеса Свердловской области»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существляю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ешают вопросы подготовки и 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прием и регистрацию заявок на участие в конкурсе (далее - заяв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рганизуют церемонию награждения победителей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беспечивают освещение в средствах массовой информации хода подготовки и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</w:rPr>
        <w:t>1.3. Конкурс проводится среди субъектов малого и среднего предпринимательства, зарегистрированных и осуществляющих свою деятельность на территории Свердловской области, а также плательщиков налога на профессиональный доход (самозанятым) и отвечающих требованиям настоящего Полож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и проведения Конкурса устанавливаются организатором Конкур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За участие в конкурсе участники оплачивают организационный сбор в размере 5000 рублей. Оплата организационного сбора должна быть произведена до этапа – Презентация бизнеса на окружном уровн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еквизиты для оплаты: </w:t>
      </w:r>
      <w:r>
        <w:rPr>
          <w:rFonts w:cs="Times New Roman" w:ascii="Times New Roman" w:hAnsi="Times New Roman"/>
          <w:color w:val="000000"/>
        </w:rPr>
        <w:t xml:space="preserve">РОР «ОПОРА МСБ Свердловской области». ИНН 6670182501, КПП 667001001, ОГРН 1076600009595, АО «АЛЬФА-БАНК» г. Екатеринбург, к\с 30101810100000000964, р\с 40703810438030000169, БИК 046577964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Цели конкур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йствие развитию предпринимательства в Свердловской области, выявление лучших представителей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пуляризация предпринимателей Свердловской области, производящих товары, являющиеся дефицитом в условиях ухода из Российской Федерации иностранных производите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предпринимательской инициативы на территории Свердл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овышение общественной значимости предпринимательской деятельности посредством конкурсной оценки достиж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имулирование производства и реализации конкурентоспособных товаров и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предпринимателей между собой, в том числе для целей кооп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явление и поощрение эффективно работающи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и распространение положительного опыта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потенциальных инвесторов, широкой общественности к возможностям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 формирование положительного общественного мнения о малом и среднем предпринима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ыработка дополнительных мер в противодействии санкци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стимулирование предпринимателей к применению в бизнесе наиболее экологичных форм ведения бизне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Этапы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и проведения Конкурса с 25 марта 2024 года по 30 мая 2024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Этапы</w:t>
      </w:r>
      <w:r>
        <w:rPr/>
        <w:t xml:space="preserve"> </w:t>
      </w:r>
      <w:r>
        <w:rPr>
          <w:b/>
          <w:bCs/>
        </w:rPr>
        <w:t>Конкурса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ием заявок и документов, формирование списка участников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u w:val="single"/>
        </w:rPr>
        <w:t>Сроки: с 25 марта 2024 года по 24 мая 2024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езентация бизнеса участниками Конкурса перед Жюри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u w:val="single"/>
        </w:rPr>
        <w:t>Сроки: 27 мая 2024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одведение итогов и церемония награждения победителей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u w:val="single"/>
        </w:rPr>
        <w:t>30 мая 2024 года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комиссия Конкур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подготовки и проведения Конкурса создается конкурсная комиссия из представителей организаторов Конкурса и организаций, образующих инфраструктуру поддержки субъектов малого и среднего предпринимательства, а также представителей предпринимательского сообщества в Свердловской области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2. Конкурсная комиссия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ассматривает и оценивает заявки финалистов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ринимает и утверждает решение о победителях Конкурса в каждой номинации среди финалис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церемонии награждения победителей Конкурса среди финалис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440" w:leader="none"/>
        </w:tabs>
        <w:suppressAutoHyphens w:val="true"/>
        <w:autoSpaceDE w:val="true"/>
        <w:spacing w:lineRule="atLeast" w:line="200"/>
        <w:ind w:left="0" w:firstLine="567"/>
        <w:jc w:val="center"/>
        <w:rPr/>
      </w:pPr>
      <w:r>
        <w:rPr>
          <w:rFonts w:cs="Times New Roman" w:ascii="Times New Roman" w:hAnsi="Times New Roman"/>
          <w:b/>
        </w:rPr>
        <w:t>Условия проведения Конкурса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5.1. К участию в Конкурсе не допускаются субъекты малого и среднего предпринимательства: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6" w:name="sub_1052"/>
      <w:bookmarkEnd w:id="6"/>
      <w:r>
        <w:rPr/>
        <w:t>а) в отношении которых, за последний календарный год, применялось приостановление действия лицензии либо аннулирование лицензии в установленном законом порядке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7" w:name="sub_1052"/>
      <w:bookmarkStart w:id="8" w:name="sub_1054"/>
      <w:bookmarkEnd w:id="7"/>
      <w:bookmarkEnd w:id="8"/>
      <w:r>
        <w:rPr/>
        <w:t>б) в отношении которых учредителями (участниками) либо органом, уполномоченным на ликвидацию юридического лица, в соответствии с его учредительными документами принято решение о ликвидации юридического лица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9" w:name="sub_1054"/>
      <w:bookmarkStart w:id="10" w:name="sub_1055"/>
      <w:bookmarkEnd w:id="9"/>
      <w:bookmarkEnd w:id="10"/>
      <w:r>
        <w:rPr/>
        <w:t>в) индивидуальные предприниматели, деятельность которых прекращена в порядке и по основаниям, предусмотренным законом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1" w:name="sub_1055"/>
      <w:bookmarkStart w:id="12" w:name="sub_1056"/>
      <w:bookmarkEnd w:id="11"/>
      <w:bookmarkEnd w:id="12"/>
      <w:r>
        <w:rPr/>
        <w:t>г) в отношении которых подано заявление в суд о признании должника банкротом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3" w:name="sub_1056"/>
      <w:bookmarkStart w:id="14" w:name="sub_1057"/>
      <w:bookmarkEnd w:id="13"/>
      <w:bookmarkEnd w:id="14"/>
      <w:r>
        <w:rPr/>
        <w:t>д) представившие о себе недостоверные сведения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  <w:bookmarkStart w:id="15" w:name="sub_1057"/>
      <w:bookmarkStart w:id="16" w:name="sub_1057"/>
      <w:bookmarkEnd w:id="16"/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5.2. Для участия в Конкурсе участники Конкурса представляют заявку в конкурсную комиссию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Конкурсе принимаются в сроки, указанные в настоящем Положен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 «Лучший предприниматель Свердловской области - 2024» присуждается субъектам малого и среднего предпринимательств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 также плательщикам налога на профессиональный доход (самозанятым) за выдающиеся достижения в развитии собственного бизнеса по следующим основным номинациям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left"/>
        <w:rPr/>
      </w:pPr>
      <w:r>
        <w:rPr>
          <w:rFonts w:cs="Times New Roman" w:ascii="Times New Roman" w:hAnsi="Times New Roman"/>
        </w:rPr>
        <w:t>1. Банковское дело, консалтинг и финансовые услуги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left"/>
        <w:rPr/>
      </w:pPr>
      <w:r>
        <w:rPr>
          <w:rFonts w:cs="Times New Roman" w:ascii="Times New Roman" w:hAnsi="Times New Roman"/>
        </w:rPr>
        <w:t>2.Образовательная и учебн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услуги, здравоохранение и крас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устрия мод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, связь и информацион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, отдых, туризм и куль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строительства, недвижимости и ремо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</w:rPr>
        <w:t>Экология и переработка отх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е производство и инновационные разрабо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ера торгов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редпринимательство и благотвори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ап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е производство и продукты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, реклама, полиграф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, развле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</w:rPr>
        <w:t>Архитектура и дизай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общественного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и грузоперевоз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алон, автосервис и автотов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чный бизн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е года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победителе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12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данные заявки рассматриваются и оцениваются конкурсной комиссией. Комиссия выставляет баллы от 0 до 5 за каждый критерий оценки заявки. А также баллы от 0 до 10 за презентацию бизне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/>
      </w:pPr>
      <w:r>
        <w:rPr>
          <w:rFonts w:cs="Times New Roman" w:ascii="Times New Roman" w:hAnsi="Times New Roman"/>
        </w:rPr>
        <w:t xml:space="preserve">7.2. Победителями признаются участники Конкурса, которые набрали наибольший средний бал по результатам оценки заявки. При равном количестве баллов решение о победителе конкурсная комиссия Конкурса принимает дополнительным голосованием простым большинством гол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7.3. Решения конкурсной комиссии признаются правомочными в случае присутствия на них не менее 1/2 ее член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17" w:name="sub_1016"/>
      <w:r>
        <w:rPr>
          <w:rFonts w:cs="Times New Roman" w:ascii="Times New Roman" w:hAnsi="Times New Roman"/>
        </w:rPr>
        <w:t>7.4. Решение комиссии о подведении итогов конкурса оформляется протоколом, который подписывает председатель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18" w:name="sub_1016"/>
      <w:r>
        <w:rPr>
          <w:rFonts w:cs="Times New Roman" w:ascii="Times New Roman" w:hAnsi="Times New Roman"/>
        </w:rPr>
        <w:t xml:space="preserve">7.5. Организаторы вправе </w:t>
      </w:r>
      <w:bookmarkStart w:id="19" w:name="sub_1017"/>
      <w:bookmarkEnd w:id="18"/>
      <w:r>
        <w:rPr>
          <w:rFonts w:cs="Times New Roman" w:ascii="Times New Roman" w:hAnsi="Times New Roman"/>
        </w:rPr>
        <w:t>устанавливать дополнительные номинации участников конкурса по результатам рассмотрения заяв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Если на участие в Конкурсе по отдельным номинациям подана единственная заявка от участника, такой участник признается победителем в данной номинаци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bookmarkEnd w:id="19"/>
      <w:r>
        <w:rPr/>
        <w:t>7.8.  Победители Конкурса награждаются: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/>
      </w:pPr>
      <w:r>
        <w:rPr/>
        <w:t>- победителю среди финалистов в каждой номинации вручается приз;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/>
      </w:pPr>
      <w:r>
        <w:rPr/>
        <w:t>- всем участникам вручается диплом конкурса в их номинации.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Критерии оценки участников Конкурса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1. Внедрение новых форм и методов работы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2. Представление бизнеса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3. Внедрение автоматизированных систем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4. Вклад в развитие города/области, участие бизнеса в обустройстве городской среды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5. Создание новых рабочих мест за 2023/2024 годы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6. Элементы импортозамещения, в особенности производство/выполнение работ/услуг, являющихся дефицитом в связи с уходом из Российской Федерации иностранных производителей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7. Влияние бизнеса на окружающую среду, экологичность бизнес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8. Социальная нагрузка бизнеса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участие бизнеса в формировании здорового образа жизни клиентов и сотрудников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участие в иных социальных проектах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участие бизнеса в поддержке участников СВО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</w:rPr>
      </w:pPr>
      <w:r>
        <w:rPr>
          <w:b/>
        </w:rPr>
        <w:t>Информационная поддержка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8.1 Информационная поддержка конкурса будет осуществляться путем размещения информации о Конкурсе на официальных сайтах и в социальных сетях организаторов, в областных и муниципальных СМИ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8.2 Целью организаторов Конкурса является максимальное распространение в медиапространстве информации об участниках и победителях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-720" w:firstLine="567"/>
        <w:jc w:val="center"/>
        <w:rPr>
          <w:b/>
          <w:b/>
          <w:bCs/>
        </w:rPr>
      </w:pPr>
      <w:r>
        <w:rPr>
          <w:b/>
          <w:bCs/>
        </w:rPr>
        <w:t>9.</w:t>
        <w:tab/>
        <w:t>Дополнительные положения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9.1. Организаторы имеют право внести дополнения и изменения в условия и сроки проведения итоговых мероприятий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03"/>
      <w:bookmarkStart w:id="21" w:name="sub_1003"/>
      <w:bookmarkEnd w:id="21"/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оргкомитет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Конкурса   _______________________Т.Б. Вилижани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9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-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5:00Z</dcterms:created>
  <dc:creator>upr-evasilyeva</dc:creator>
  <dc:description/>
  <cp:keywords/>
  <dc:language>en-US</dc:language>
  <cp:lastModifiedBy>79222198492</cp:lastModifiedBy>
  <cp:lastPrinted>2015-03-11T16:37:00Z</cp:lastPrinted>
  <dcterms:modified xsi:type="dcterms:W3CDTF">2024-03-27T04:35:00Z</dcterms:modified>
  <cp:revision>2</cp:revision>
  <dc:subject/>
  <dc:title>Положение</dc:title>
</cp:coreProperties>
</file>