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ормативных правовых актах, устанавливающих порядки (стандарты) оказания общественно полезных услуг, </w:t>
        <w:br/>
        <w:t>в том числе требования к их содержанию (объем, сроки, качество предоставлени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0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</w:tblGrid>
      <w:tr>
        <w:trPr/>
        <w:tc>
          <w:tcPr>
            <w:tcW w:w="730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лены на основании информации, предоставленной уполномоченными федеральными органами исполнительной власт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2126"/>
        <w:gridCol w:w="6095"/>
        <w:gridCol w:w="2693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 полез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орган исполнительной власти, осуществляющий оценку качества оказания общественно полез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, устанавливающий порядок (стандарт) оказания общественно полезной услуги, в том числе требования к ее содержанию (объем, сроки, качество предоста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точник размещения (опубликования) нормативного правового акта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го обслуживания </w:t>
              <w:br/>
              <w:t>в форме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от 24 ноября 2014 г. № 939н </w:t>
              <w:br/>
              <w:t xml:space="preserve">«Об утверждении примерного порядка предоставления социальных услуг в форме социального обслуживания </w:t>
              <w:br/>
              <w:t>на до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48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го обслуживания </w:t>
              <w:br/>
              <w:t>в стациона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от 24 ноября 2014 г. № 935н </w:t>
              <w:br/>
              <w:t>«Об утверждении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имерного порядка предоставления социальных услуг в стационарной форме социального обслуж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62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го обслуживания </w:t>
              <w:br/>
              <w:t>в полустационар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от 24 ноября 2014 г. № 938н </w:t>
              <w:br/>
              <w:t>«Об утверждении примерного порядка предоставления социальных услуг в полустационарной форме социального обслужи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osmintrud.ru/docs/mintrud/orders/484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трудовые услуги, направленные </w:t>
              <w:br/>
              <w:t xml:space="preserve">на оказание содействия в вопросах трудоустройства и в решении вопросов, связанных с трудовой адаптацией молодежи, матерей с детьми, инвалидов, граждан пожилого возраста, лиц, освободившихся </w:t>
              <w:br/>
              <w:t>из мест лишения свобо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молодежи в вопросах трудоустройства, социальной реабилитации, трудоустройств несовершеннолетни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2 февраля 2013 г.№ 58н «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3 ноября 2012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4н 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54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11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граждан, освобожденных из учреждений, исполняющих наказание в виде лишения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от 12 февраля 2013 г.№ 58н «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3 ноября 2012 г. № 524н 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54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osmintrud.ru/docs/mintrud/orders/1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</w:t>
              <w:br/>
              <w:t>и получения дополнительно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 России, Минобрнауки Росс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23 августа 2013 г. № 380н «Об утверждении федерального государственного стандарта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126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ярмарок вакансий </w:t>
              <w:br/>
              <w:t>и учебн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держка </w:t>
              <w:br/>
              <w:t>безработны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9 января 2013 г. № 4н «Об утверждении федерального государственного стандарта государственной услуги по психологической поддержке безработных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6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 безработных граждан на рынк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9 января 2013 г. № 3н «Об утверждении федерального государственного стандарта государственной услуги по социальной адаптации безработных граждан на рынке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5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трудоустройстве </w:t>
              <w:br/>
              <w:t xml:space="preserve">на оборудованные (оснащенные) </w:t>
              <w:br/>
              <w:t>рабочие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от 28 февраля 2013 г. № 82 «Об установлении критериев оценки эффективности трудоустройства незанятых инвалидов, в том числе на оборудованные (оснащенные) рабочие места за счет средств субсидий из федерального бюджета бюджетам субъектов Российской Федерации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1 марта 2013 г. № 94 «О методологическом обеспечении реализации органами исполнительной власти субъектов Российской Федерации мер, направленных на создание условий для повышения уровня занятости инвалидов, в том числе на оборудованных (оснащенных) для них рабочих местах, и повышение эффективности реализации мероприятий по содействию трудоустройству инвалидов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30 апреля 2013 г. № 185 «Об организации информационно-разъяснительной работы в субъектах Российской Федерации по реализации мер, направленных на содействие трудоустройству незанятых инвалидов на оборудованные (оснащенные) рабочие места, а также создание условий для совмещения женщинами обязанностей по воспитанию детей с трудовой занятостью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от 19 ноября 2013 г. № 685н «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43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44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225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провождения при содействии занятости инвалидов </w:t>
              <w:br/>
              <w:t>и самозанятост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 декабря 2017 г. № 476-ФЗ </w:t>
              <w:br/>
              <w:t xml:space="preserve">«О внесении изменений в Закон Российской Федерации </w:t>
              <w:br/>
              <w:t>«О занятости населения в Российской Федерации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от 3 августа 2018 г. №518н </w:t>
              <w:br/>
              <w:t>«Об утверждении федерального государственного стандарта государственной услуги по организации сопровождения при содействии занятости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ublication.pravo.gov.ru/Document/View/000120171229006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/proxy/ips/?docbody=&amp;nd=102480774&amp;intelsearch=518%ED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, предусматривающие реабилитацию </w:t>
              <w:br/>
              <w:t>и социальную адаптацию инвалидов, социальное сопровождение семей, воспитывающих детей с ограниченными возможностями здоровь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-справочной поддержки гражданам по вопросам инвалидности, социальной защиты, медико-социальной экспертизы </w:t>
              <w:br/>
              <w:t>и реабилитации, абилитации</w:t>
              <w:br/>
              <w:t xml:space="preserve">инвалидов, в том числе женщин-инвалидов, девочек-инвалидов, </w:t>
              <w:br/>
              <w:t>а также лиц, пострадавших в результате чрезвычайных обстоя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ноября 1995 г. № 181-ФЗ «О социальной защите инвалидов в Российской Федерации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</w:t>
              <w:br/>
              <w:t>от 20 февраля 2006 г. № 95 «О порядке и условиях признания лица инвалидом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от 29 января 2014 г. № 59н </w:t>
              <w:br/>
              <w:t xml:space="preserve">«Об утверждении Административного регламента </w:t>
              <w:br/>
              <w:t xml:space="preserve">по предоставлению государственной услуги </w:t>
              <w:br/>
              <w:t>по проведению медико-социальной экспертиз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laws/75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overnment.ru/docs/all/55443/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osmintrud.ru/docs/mintrud/orders/33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абилитации или абилитации инвалидов при сложном </w:t>
              <w:br/>
              <w:t xml:space="preserve">и атипичном протезировании </w:t>
              <w:br/>
              <w:t>и ортезировании</w:t>
              <w:br/>
              <w:t>в стационар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870-2010«Услуги по протезированию нижних конечностей.Состав, содержание и порядок предоставления услуг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638-2013«Услуги по изготовлению ортопедической обуви. Требования безопасности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5639-2013«Услуги по изготовлению специальной одежды для инвалидов. Требования безопасности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819-2017 «Протезирование и ортезирование верхних конечностей и нижних конечнос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портал Федерального агентства </w:t>
              <w:br/>
              <w:t xml:space="preserve">по техническому регулированию </w:t>
              <w:br/>
              <w:t>и метрологии (РОССТАНДАРТ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os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t.ru/portal/gost/home/standarts/catalognational?portal:componentId=3503536e-2ac1-4753-8ed1-09a92fee02de&amp;portal:isSecure=false&amp;portal:portletMode=view&amp;navigationalstate=JBPNS_rO0ABXc5AAZhY3Rpb24AAAABABBjb25jcmV0ZURvY3VtZW50AAZkb2NfaWQAAAABAAQ5NDgyAAdfX0VPRl9f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t.ru/portal/gost/home/standarts/catalognational?portal:componentId=3503536e-2ac1-4753-8ed1-09a92fee02de&amp;portal:isSecure=false&amp;portal:portletMode=view&amp;navigationalstate=JBPNS_rO0ABXc5AAZhY3Rpb24AAAABABBjb25jcmV0ZURvY3VtZW50AAZkb2NfaWQAAAABAAQ3NjE3AAdfX0VPRl9f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t.ru/portal/gost/home/standarts/catalognational?portal:componentId=3503536e-2ac1-4753-8ed1-09a92fee02de&amp;portal:isSecure=false&amp;portal:portletMode=view&amp;navigationalstate=JBPNS_rO0ABXc5AAZhY3Rpb24AAAABABBjb25jcmV0ZURvY3VtZW50AAZkb2NfaWQAAAABAAQ3NjE2AAdfX0VPRl9f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t.ru/portal/gost/home/standarts/catalognational?portal:componentId=3503536e-2ac1-4753-8ed1-09a92fee02de&amp;portal:isSecure=false&amp;portal:portletMode=view&amp;navigationalstate=JBPNS_rO0ABXc6AAZhY3Rpb24AAAABABBjb25jcmV0ZURvY3VtZW50AAZkb2NfaWQAAAABAAUxMTcwMgAHX19FT0ZfXw*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средовой реабилитации или абилитаци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738-2011«Реабилитация инвалидов. </w:t>
              <w:br/>
              <w:t>Услуги по социальной реабилитации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портал Федерального агентства </w:t>
              <w:br/>
              <w:t xml:space="preserve">по техническому регулированию </w:t>
              <w:br/>
              <w:t>и метрологии (РОССТАНДАР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os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ost.ru/portal/gost/home/standarts/catalognational?portal:componentId=3503536e-2ac1-4753-8ed1-09a92fee02de&amp;portal:isSecure=false&amp;portal:portletMode=view&amp;navigationalstate=JBPNS_rO0ABXc5AAZhY3Rpb24AAAABABBjb25jcmV0ZURvY3VtZW50AAZkb2NfaWQAAAABAAQ4NTU3AAdfX0VPRl9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ой реабилитации или абилитации инвалидов в амбулатор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 России, Минобрнауки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3872-2010«Реабилитация инвалидов. Услуги по психологической реабилитации инвалидо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портал Федерального агентства </w:t>
              <w:br/>
              <w:t xml:space="preserve">по техническому регулированию </w:t>
              <w:br/>
              <w:t>и метрологии (РОССТАНДАРТ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os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st.ru/portal/gost/home/standarts/catalognational?portal:componentId=3503536e-2ac1-4753-8ed1-09a92fee02de&amp;portal:isSecure=false&amp;portal:portletMode=view&amp;navigationalstate=JBPNS_rO0ABXc5AAZhY3Rpb24AAAABABBjb25jcmV0ZURvY3VtZW50AAZkb2NfaWQAAAABAAQ5NDgwAAdfX0VPRl9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бытовой 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738-2011 «Реабилитация инвалидов. </w:t>
              <w:br/>
              <w:t xml:space="preserve">Услуги по социальной реабилитации инвалидо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портал Федерального агентства </w:t>
              <w:br/>
              <w:t xml:space="preserve">по техническому регулированию </w:t>
              <w:br/>
              <w:t>и метрологии (РОССТАНДАР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o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os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st.ru/portal/gost/home/standarts/catalognational?portal:componentId=3503536e-2ac1-4753-8ed1-09a92fee02de&amp;portal:isSecure=false&amp;portal:portletMode=view&amp;navigationalstate=JBPNS_rO0ABXc5AAZhY3Rpb24AAAABABBjb25jcmV0ZURvY3VtZW50AAZkb2NfaWQAAAABAAQ4NTU3AAdfX0VPRl9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казанию социальной помощи детям, инвалидам, гражданам пожилого возраста, лицам, находящимся в трудной жизненной ситуации, в том числе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</w:t>
              <w:br/>
              <w:t xml:space="preserve">и вынужденным переселенцам, а также </w:t>
              <w:br/>
              <w:t>по их социальному сопровожд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итания в месте временного размещения лицам, признанным беженцами в соответствии с Федеральным законом «О беженц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едоставлении жизненно необходимых товаров малоимущим семьям, малоимущим одиноко проживающим гражданам, а также иным категориям граждан, указанным в Федерально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О государственной социаль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бесплатной юри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ст России (территориальные орган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гражданам в поиске подходящей работы, а работодателям – в подборе необходим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от 13 ноября 2012 г. № 524н </w:t>
              <w:br/>
              <w:t>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1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ятельности по профилактике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свещения Росси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рофилактике социального сиротства, включая психолого-педагогическое и социальное сопровождение семей для предотвращения отказа </w:t>
              <w:br/>
              <w:t xml:space="preserve">от новорожденного ребенка, сокращения случаев лишения родительских прав </w:t>
              <w:br/>
              <w:t xml:space="preserve">в части консультативной, психологической, педагогической, юридической, социальной или иной помощи родителям детей </w:t>
              <w:br/>
              <w:t xml:space="preserve">и профилактики отказа родителей </w:t>
              <w:br/>
              <w:t xml:space="preserve">от воспитания своих детей, ограничения их в родительских правах, лишения </w:t>
              <w:br/>
              <w:t xml:space="preserve">их родительских прав, а также </w:t>
              <w:br/>
              <w:t xml:space="preserve">в целях обеспечения возможности восстановления родителей </w:t>
              <w:br/>
              <w:t>в родительских правах или отмены ограничения родительск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, Минпросвещения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направленные на социальную адаптацию и семейное устройство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 Росс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емье в воспитан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 России, Минкультуры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рганизации отдыха </w:t>
              <w:br/>
              <w:t xml:space="preserve">и оздоровления детей, в том числе детей </w:t>
              <w:br/>
              <w:t xml:space="preserve">с ограниченными возможностями здоровья и детей, находящихся </w:t>
              <w:br/>
              <w:t>в трудной жизненной ситуации, в том числе организация деятельности специализированных (профильных)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 России, Минкультуры Росс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дошкольного и общего образования, дополнительного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психолого-педагогическому консультированию, медицинской </w:t>
              <w:br/>
              <w:t>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 Росс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дополнительного образования граждан пожилого возраста и инвалидов, в том числе услуги обучения навыкам компьютер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дополнительного образования сотрудников и добровольцев социально ориентированных некоммерческих организаций, направленного на повышение качества предоставления услуг таким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 Минпросвещения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филактике социально значимых заболеваний, курения, алкоголизма, наркомании, включая просвещение и информирование граждан о факторах риска для их здоровья, формирование мотивации к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сультативных, методических, профилактических </w:t>
              <w:br/>
              <w:t xml:space="preserve">и противоэпидемических мероприятий </w:t>
              <w:br/>
              <w:t xml:space="preserve">по предупреждению распространения </w:t>
              <w:br/>
              <w:t>ВИЧ-инфе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,</w:t>
              <w:br/>
              <w:t>Роспотребнадз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, предусматривающие медико-социальное сопровождение лиц, страдающих тяжелыми заболеваниями, и лиц, нуждающихся в медицинской паллиативной помощи, включая организацию оказания медицинской паллиативной помощи </w:t>
              <w:br/>
              <w:t>и содействие в ее пол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, Минкультуры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, направленные на медико-социальную реабилитацию лиц </w:t>
              <w:br/>
              <w:t>с алкогольной, наркотической или иной токсической зависим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, Минтруд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физической культуры </w:t>
              <w:br/>
              <w:t>и массового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бору, обобщению и анализу информации о качестве оказания услуг организациями культуры, социального обслуживания, медицинскими организациями и организациями, осуществляющими образовательную деятельность, осуществляемые организацией-оператором </w:t>
              <w:br/>
              <w:t xml:space="preserve">в соответствии с Федеральным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</w:t>
              <w:br/>
              <w:t xml:space="preserve">в сфере культуры, социального обслуживания, охраны здоровья </w:t>
              <w:br/>
              <w:t xml:space="preserve">и образования» в части популяризации системы независимой оценки качества оказания услуг организациями </w:t>
              <w:br/>
              <w:t xml:space="preserve">в сфере культуры, социального обслуживания, охраны здоровья </w:t>
              <w:br/>
              <w:t xml:space="preserve">и образования и возможности участия </w:t>
              <w:br/>
              <w:t>в ней потребителей услуг, вовлечение граждан в независимую оц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осс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 Росс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осс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свещения Росс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брнадз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1 Федерального зак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 декабря 2013 г. № 442-ФЗ  «Об  основах социального обслуживания граждан </w:t>
              <w:br/>
              <w:t>в Российской Федерации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8.1 Федерального закона от 24 ноября 1995 г. </w:t>
              <w:br/>
              <w:t>№ 181-ФЗ «О социальной защите инвалидов в Российской Федерации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1 Федерального закона от 5 декабря 2017 г. </w:t>
              <w:br/>
              <w:t>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</w:t>
              <w:br/>
              <w:t xml:space="preserve">от 31 мая 2018 г. № 638 «Об утверждении Правил сбора </w:t>
              <w:br/>
              <w:t>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ublication.pravo.gov.ru/Document/View/0001201312300060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laws/75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ublication.pravo.gov.ru/Document/View/0001201712050094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ublication.pravo.gov.ru/Document/View/0001201806050003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от 28 апреля 2018 г. № 289 </w:t>
              <w:br/>
              <w:t>«Об организации деятельности по проведению независимой оценки качества условий оказания услуг организациями социального обслуживания и федеральными учреждениями медико-социальной экспертиз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от 23 мая 2018 г. № 317н  </w:t>
              <w:br/>
              <w:t>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от 31 мая 2018 г. № 344н </w:t>
              <w:br/>
              <w:t>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от 30 октября 2019 г. № 675н </w:t>
              <w:br/>
              <w:t>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1306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1305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1319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osmintrud.ru/docs/mintrud/orders/1332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казанию услуг, направленных на развитие межнационального  сотрудничества, сохранение и защиту самобытности, культуры, языков и традиций народов Российской Федерации, социальную </w:t>
              <w:br/>
              <w:t>и культурную адаптацию и интеграцию мигра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казанию услуг, направленных на развитие межнационального  сотрудничества, сохранение и защиту самобытности, культуры, языков и традиций народов Российской Федерации, социальную и культурную адаптацию и интеграцию миг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Н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2"/>
      <w:headerReference w:type="first" r:id="rId4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docs/mintrud/orders/483" TargetMode="External"/><Relationship Id="rId3" Type="http://schemas.openxmlformats.org/officeDocument/2006/relationships/hyperlink" Target="https://rosmintrud.ru/docs/mintrud/orders/628" TargetMode="External"/><Relationship Id="rId4" Type="http://schemas.openxmlformats.org/officeDocument/2006/relationships/hyperlink" Target="https://rosmintrud.ru/docs/mintrud/orders/484" TargetMode="External"/><Relationship Id="rId5" Type="http://schemas.openxmlformats.org/officeDocument/2006/relationships/hyperlink" Target="https://rosmintrud.ru/docs/mintrud/orders/54" TargetMode="External"/><Relationship Id="rId6" Type="http://schemas.openxmlformats.org/officeDocument/2006/relationships/hyperlink" Target="https://rosmintrud.ru/docs/mintrud/orders/11" TargetMode="External"/><Relationship Id="rId7" Type="http://schemas.openxmlformats.org/officeDocument/2006/relationships/hyperlink" Target="https://rosmintrud.ru/docs/mintrud/orders/54" TargetMode="External"/><Relationship Id="rId8" Type="http://schemas.openxmlformats.org/officeDocument/2006/relationships/hyperlink" Target="https://rosmintrud.ru/docs/mintrud/orders/11" TargetMode="External"/><Relationship Id="rId9" Type="http://schemas.openxmlformats.org/officeDocument/2006/relationships/hyperlink" Target="https://rosmintrud.ru/docs/mintrud/orders/126" TargetMode="External"/><Relationship Id="rId10" Type="http://schemas.openxmlformats.org/officeDocument/2006/relationships/hyperlink" Target="https://rosmintrud.ru/docs/mintrud/orders/62" TargetMode="External"/><Relationship Id="rId11" Type="http://schemas.openxmlformats.org/officeDocument/2006/relationships/hyperlink" Target="https://rosmintrud.ru/docs/mintrud/orders/53" TargetMode="External"/><Relationship Id="rId12" Type="http://schemas.openxmlformats.org/officeDocument/2006/relationships/hyperlink" Target="https://rosmintrud.ru/docs/mintrud/orders/43" TargetMode="External"/><Relationship Id="rId13" Type="http://schemas.openxmlformats.org/officeDocument/2006/relationships/hyperlink" Target="https://rosmintrud.ru/docs/mintrud/orders/44" TargetMode="External"/><Relationship Id="rId14" Type="http://schemas.openxmlformats.org/officeDocument/2006/relationships/hyperlink" Target="https://rosmintrud.ru/docs/mintrud/orders/225" TargetMode="External"/><Relationship Id="rId15" Type="http://schemas.openxmlformats.org/officeDocument/2006/relationships/hyperlink" Target="http://publication.pravo.gov.ru/Document/View/0001201712290063" TargetMode="External"/><Relationship Id="rId16" Type="http://schemas.openxmlformats.org/officeDocument/2006/relationships/hyperlink" Target="http://pravo.gov.ru/proxy/ips/?docbody=&amp;nd=102480774&amp;intelsearch=518%ED" TargetMode="External"/><Relationship Id="rId17" Type="http://schemas.openxmlformats.org/officeDocument/2006/relationships/hyperlink" Target="https://rosmintrud.ru/docs/laws/75" TargetMode="External"/><Relationship Id="rId18" Type="http://schemas.openxmlformats.org/officeDocument/2006/relationships/hyperlink" Target="http://government.ru/docs/all/55443/" TargetMode="External"/><Relationship Id="rId19" Type="http://schemas.openxmlformats.org/officeDocument/2006/relationships/hyperlink" Target="https://rosmintrud.ru/docs/mintrud/orders/337" TargetMode="External"/><Relationship Id="rId20" Type="http://schemas.openxmlformats.org/officeDocument/2006/relationships/hyperlink" Target="http://www.gost.ru/portal/gost" TargetMode="External"/><Relationship Id="rId21" Type="http://schemas.openxmlformats.org/officeDocument/2006/relationships/hyperlink" Target="https://gost.ru/portal/gost/home/standarts/catalognational?portal:componentId=3503536e-2ac1-4753-8ed1-09a92fee02de&amp;portal:isSecure=false&amp;portal:portletMode=view&amp;navigationalstate=JBPNS_rO0ABXc5AAZhY3Rpb24AAAABABBjb25jcmV0ZURvY3VtZW50AAZkb2NfaWQAAAABAAQ5NDgyAAdfX0VPRl9f" TargetMode="External"/><Relationship Id="rId22" Type="http://schemas.openxmlformats.org/officeDocument/2006/relationships/hyperlink" Target="https://gost.ru/portal/gost/home/standarts/catalognational?portal:componentId=3503536e-2ac1-4753-8ed1-09a92fee02de&amp;portal:isSecure=false&amp;portal:portletMode=view&amp;navigationalstate=JBPNS_rO0ABXc5AAZhY3Rpb24AAAABABBjb25jcmV0ZURvY3VtZW50AAZkb2NfaWQAAAABAAQ3NjE3AAdfX0VPRl9f" TargetMode="External"/><Relationship Id="rId23" Type="http://schemas.openxmlformats.org/officeDocument/2006/relationships/hyperlink" Target="https://gost.ru/portal/gost/home/standarts/catalognational?portal:componentId=3503536e-2ac1-4753-8ed1-09a92fee02de&amp;portal:isSecure=false&amp;portal:portletMode=view&amp;navigationalstate=JBPNS_rO0ABXc5AAZhY3Rpb24AAAABABBjb25jcmV0ZURvY3VtZW50AAZkb2NfaWQAAAABAAQ3NjE2AAdfX0VPRl9f" TargetMode="External"/><Relationship Id="rId24" Type="http://schemas.openxmlformats.org/officeDocument/2006/relationships/hyperlink" Target="https://gost.ru/portal/gost/home/standarts/catalognational?portal:componentId=3503536e-2ac1-4753-8ed1-09a92fee02de&amp;portal:isSecure=false&amp;portal:portletMode=view&amp;navigationalstate=JBPNS_rO0ABXc6AAZhY3Rpb24AAAABABBjb25jcmV0ZURvY3VtZW50AAZkb2NfaWQAAAABAAUxMTcwMgAHX19FT0ZfXw**" TargetMode="External"/><Relationship Id="rId25" Type="http://schemas.openxmlformats.org/officeDocument/2006/relationships/hyperlink" Target="http://www.gost.ru/portal/gost" TargetMode="External"/><Relationship Id="rId26" Type="http://schemas.openxmlformats.org/officeDocument/2006/relationships/hyperlink" Target="https://gost.ru/portal/gost/home/standarts/catalognational?portal:componentId=3503536e-2ac1-4753-8ed1-09a92fee02de&amp;portal:isSecure=false&amp;portal:portletMode=view&amp;navigationalstate=JBPNS_rO0ABXc5AAZhY3Rpb24AAAABABBjb25jcmV0ZURvY3VtZW50AAZkb2NfaWQAAAABAAQ4NTU3AAdfX0VPRl9f" TargetMode="External"/><Relationship Id="rId27" Type="http://schemas.openxmlformats.org/officeDocument/2006/relationships/hyperlink" Target="http://www.gost.ru/portal/gost" TargetMode="External"/><Relationship Id="rId28" Type="http://schemas.openxmlformats.org/officeDocument/2006/relationships/hyperlink" Target="https://www.gost.ru/portal/gost/home/standarts/catalognational?portal:componentId=3503536e-2ac1-4753-8ed1-09a92fee02de&amp;portal:isSecure=false&amp;portal:portletMode=view&amp;navigationalstate=JBPNS_rO0ABXc5AAZhY3Rpb24AAAABABBjb25jcmV0ZURvY3VtZW50AAZkb2NfaWQAAAABAAQ5NDgwAAdfX0VPRl9f" TargetMode="External"/><Relationship Id="rId29" Type="http://schemas.openxmlformats.org/officeDocument/2006/relationships/hyperlink" Target="http://www.gost.ru/portal/gost" TargetMode="External"/><Relationship Id="rId30" Type="http://schemas.openxmlformats.org/officeDocument/2006/relationships/hyperlink" Target="https://www.gost.ru/portal/gost/home/standarts/catalognational?portal:componentId=3503536e-2ac1-4753-8ed1-09a92fee02de&amp;portal:isSecure=false&amp;portal:portletMode=view&amp;navigationalstate=JBPNS_rO0ABXc5AAZhY3Rpb24AAAABABBjb25jcmV0ZURvY3VtZW50AAZkb2NfaWQAAAABAAQ4NTU3AAdfX0VPRl9f" TargetMode="External"/><Relationship Id="rId31" Type="http://schemas.openxmlformats.org/officeDocument/2006/relationships/hyperlink" Target="consultantplus://offline/ref=BF45D740C46EB9688D6BF4BCC8684365492A5296288C4A73FB07CD2EA33D0F4AD58206176028B2969E52EE4FA1o02DO" TargetMode="External"/><Relationship Id="rId32" Type="http://schemas.openxmlformats.org/officeDocument/2006/relationships/hyperlink" Target="https://rosmintrud.ru/docs/mintrud/orders/11" TargetMode="External"/><Relationship Id="rId33" Type="http://schemas.openxmlformats.org/officeDocument/2006/relationships/hyperlink" Target="consultantplus://offline/ref=BF45D740C46EB9688D6BF4BCC8684365492B54932E8C4A73FB07CD2EA33D0F4AD58206176028B2969E52EE4FA1o02DO" TargetMode="External"/><Relationship Id="rId34" Type="http://schemas.openxmlformats.org/officeDocument/2006/relationships/hyperlink" Target="http://publication.pravo.gov.ru/Document/View/0001201312300060" TargetMode="External"/><Relationship Id="rId35" Type="http://schemas.openxmlformats.org/officeDocument/2006/relationships/hyperlink" Target="https://rosmintrud.ru/docs/laws/75" TargetMode="External"/><Relationship Id="rId36" Type="http://schemas.openxmlformats.org/officeDocument/2006/relationships/hyperlink" Target="http://publication.pravo.gov.ru/Document/View/0001201712050094" TargetMode="External"/><Relationship Id="rId37" Type="http://schemas.openxmlformats.org/officeDocument/2006/relationships/hyperlink" Target="http://publication.pravo.gov.ru/Document/View/0001201806050003" TargetMode="External"/><Relationship Id="rId38" Type="http://schemas.openxmlformats.org/officeDocument/2006/relationships/hyperlink" Target="https://rosmintrud.ru/docs/mintrud/orders/1306" TargetMode="External"/><Relationship Id="rId39" Type="http://schemas.openxmlformats.org/officeDocument/2006/relationships/hyperlink" Target="https://rosmintrud.ru/docs/mintrud/orders/1305" TargetMode="External"/><Relationship Id="rId40" Type="http://schemas.openxmlformats.org/officeDocument/2006/relationships/hyperlink" Target="https://rosmintrud.ru/docs/mintrud/orders/1319" TargetMode="External"/><Relationship Id="rId41" Type="http://schemas.openxmlformats.org/officeDocument/2006/relationships/hyperlink" Target="https://rosmintrud.ru/docs/mintrud/orders/1332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16:00Z</dcterms:created>
  <dc:creator>terentievsa</dc:creator>
  <dc:description/>
  <cp:keywords/>
  <dc:language>en-US</dc:language>
  <cp:lastModifiedBy>EV</cp:lastModifiedBy>
  <cp:lastPrinted>2019-03-06T02:34:00Z</cp:lastPrinted>
  <dcterms:modified xsi:type="dcterms:W3CDTF">2019-09-26T10:58:00Z</dcterms:modified>
  <cp:revision>3</cp:revision>
  <dc:subject/>
  <dc:title/>
</cp:coreProperties>
</file>