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  <w:t>ФОРМА ЗАЯВКИ*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tbl>
      <w:tblPr>
        <w:tblW w:w="10055" w:type="dxa"/>
        <w:jc w:val="left"/>
        <w:tblInd w:w="-6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668"/>
        <w:gridCol w:w="3801"/>
        <w:gridCol w:w="5586"/>
      </w:tblGrid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Наименование некоммерческ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вердловская областная общественная организация «Уральский клуб нового образования»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Название социально значимого проекта (далее – практик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Молодежный 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lang w:val="en-US"/>
              </w:rPr>
              <w:t>IT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-акселератор Юн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lang w:val="en-US"/>
              </w:rPr>
              <w:t>IT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 Урал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Тематическое направление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>Образование и нау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Целевая аудитор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Школьники и студенты колледжей в возрасте </w:t>
              <w:br/>
              <w:t>14-18 лет.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Волонтеры – студенты вузов </w:t>
            </w:r>
            <w:r>
              <w:rPr>
                <w:rFonts w:cs="Liberation Serif" w:ascii="Liberation Serif" w:hAnsi="Liberation Serif"/>
                <w:bCs/>
                <w:kern w:val="2"/>
              </w:rPr>
              <w:t>ит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-специальносте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Задачи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Цель – создание среды для практического обучения старшеклассников проектной деятельности, ориентированной на разработку и внедрение </w:t>
              <w:br/>
              <w:t xml:space="preserve">IT-продуктов. </w:t>
            </w:r>
          </w:p>
          <w:p>
            <w:pPr>
              <w:pStyle w:val="1"/>
              <w:spacing w:lineRule="auto" w:line="240" w:before="0" w:after="0"/>
              <w:ind w:left="179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Задачи:</w:t>
            </w:r>
          </w:p>
          <w:p>
            <w:pPr>
              <w:pStyle w:val="1"/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1. Повышение информированности школьников о сфере информационных технологий, популяризация IT-профессий.</w:t>
            </w:r>
          </w:p>
          <w:p>
            <w:pPr>
              <w:pStyle w:val="1"/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2. Формирование у старшеклассников навыков прикладного применения информационных технологий. </w:t>
            </w:r>
          </w:p>
          <w:p>
            <w:pPr>
              <w:pStyle w:val="1"/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3. Освоение информационных технологий, связанных с ними знаний, навыков, платформ и инструментов.</w:t>
            </w:r>
          </w:p>
          <w:p>
            <w:pPr>
              <w:pStyle w:val="1"/>
              <w:spacing w:lineRule="auto" w:line="240" w:before="0" w:after="0"/>
              <w:ind w:left="179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4. Организация информационной поддержки перспективных разработок и IT-проектов участников программы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Описание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ЮнIT Урал – это бесплатная программа в формате акселератора IT-стартапов для школьников </w:t>
              <w:br/>
              <w:t>8-11 классов.</w:t>
            </w:r>
          </w:p>
          <w:p>
            <w:pPr>
              <w:pStyle w:val="1"/>
              <w:spacing w:lineRule="auto" w:line="240" w:before="0" w:after="0"/>
              <w:ind w:left="179" w:right="2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Практика реализуется на протяжении 5-6 месяцев в очно-заочном формате. Каждый месяц участники собираются на сессии, где обучаются проектной деятельности и работе в команде, слушают лекции ведущих специалистов и руководителей </w:t>
              <w:br/>
              <w:t>IT-компаний Екатеринбурга и получают обратную связь по своим проектам.</w:t>
            </w:r>
          </w:p>
          <w:p>
            <w:pPr>
              <w:pStyle w:val="1"/>
              <w:spacing w:lineRule="auto" w:line="240" w:before="0" w:after="0"/>
              <w:ind w:left="179" w:right="2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Между сессиями команды самостоятельно занимаются проектами: анализируют рынок потребителей, находят пути решения задач, возникающих в процессе, разрабатывают продукт и представляют свой проект жюри и другим участникам на сцене ведущего разработчика онлайн сервисов для бухгалтерии и бизнеса </w:t>
              <w:br/>
              <w:t>СКБ Контур.</w:t>
            </w:r>
          </w:p>
          <w:p>
            <w:pPr>
              <w:pStyle w:val="1"/>
              <w:spacing w:lineRule="auto" w:line="240" w:before="0" w:after="0"/>
              <w:ind w:left="179" w:right="2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У каждой команды есть свой куратор из числа выпускников прошлых лет и преподавателей школ, готовый направить на лучший вектор развития и поддержать ресурсами программы, при этом не вмешиваясь в процесс разработки. Такой подход является важной особенностью программы, приближая её к условиям реальной жизни.</w:t>
            </w:r>
          </w:p>
          <w:p>
            <w:pPr>
              <w:pStyle w:val="1"/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артнёрами программы являются ит-компании, профильные вузы и организации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СКБ Контур (генеральный партнер)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Naumen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ООО «Октодон»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Центр «Космопорт» НПО Автоматики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ФИИТ ИМКН УрФУ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Компания ТаргемГеймс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Кружковое движение НТИ,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9" w:right="2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Департамент образования г. Екатеринбурга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роки реализации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Практика – ежегодная.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роводится с 2017 года.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Длительность – 5-6 месяцев; ноябрь-апрель.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Очно-заочный формат даёт обучающимся (юнитам) большую свободу принятия решений и учит ещё одному важному в современном мире навыку – управлению временем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Результаты практик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Молодёжный ИТ-акселератор ЮнIT Урал – сетевая программа для старшеклассников по разработке реальных IT-проектов. Запущена в 2017 году при поддержке гранта от НП «Лифт в будущее». </w:t>
              <w:br/>
              <w:t xml:space="preserve">В 2018-2019 годах проект реализован при поддержке Фонда президентских грантов.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С 2020 года устойчивость практики обеспечивается за счет финансовой поддержки ит-компаний – партнеров. 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Ежегодные количественные результаты: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140-220 старшеклассников;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20-25 – студентов-волонтеров; 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25-30 наставников из числа педагогов;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15-20 реализованных ит-проектов. 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За время реализации практики более </w:t>
              <w:br/>
              <w:t xml:space="preserve">50 старшеклассников прошли стажировки как разработчики в компаниях, 24 человека – в качестве стажеров в проектных школах, </w:t>
              <w:br/>
              <w:t xml:space="preserve">12 выпускников программы сразу после школы были приглашены на работу в ит-компании, на данный момент старшеклассниками запускается </w:t>
              <w:br/>
              <w:t>2 стартапа.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Участники программы получают понимание современных трендов в мире IT, актуальную информацию об образовании в этой отрасли, навыки разработки IT-проекта, развивают междисциплинарные навыки, такие как работа в команде, управление проектами, работа в условиях высокой неопределённости, мастерство презентаций.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Формат реализации практики и конкретных мероприятий описан в методических материалах. Материалы размещены на сайта Уральского клуба нового образования (https://www.ukno.ru/) в разделе «Преподавателю/Методические материалы» https://www.ukno.ru/methods и доступны всем заинтересованным</w:t>
            </w:r>
          </w:p>
        </w:tc>
      </w:tr>
      <w:tr>
        <w:trPr>
          <w:trHeight w:val="2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тоимость реализации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В 2021 г. бюджет практики составил – 640 тыс. руб.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ожертвования ит-компаний (320 тыс. руб.), софинансирование от Ассоциации участников технологических кружков (320 тыс. руб.)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География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Свердловская область 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Участвуют команды из городов: Екатеринбург, Реж, Первоуральск, Нижний Тагил, Каменск-Уральский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Команда прак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анасова Евгения Петровна, руководитель молодежного ит-акселератора Юн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lang w:val="en-US"/>
              </w:rPr>
              <w:t>IT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 Урал +79501901899,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kern w:val="2"/>
                </w:rPr>
                <w:t>eppanasova@gmail.com</w:t>
              </w:r>
            </w:hyperlink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ьянков Александр Михайлович, администратор молодежного ит-акселератора Юн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lang w:val="en-US"/>
              </w:rPr>
              <w:t>IT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 Урал.</w:t>
            </w:r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ирова Ирина Линовна, исполнительный директор УКНО, координатор проекта, </w:t>
              <w:br/>
              <w:t xml:space="preserve">тел. +79122272600, эл. почт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kn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lis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Команда кураторов 2022 года представлена по ссылке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ЮнIT-Урал | Кураторы (unit-ural.tech)</w:t>
              </w:r>
            </w:hyperlink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Информационные ресурсы практик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Страница на сайте Уральского клуба нового образования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  <w:kern w:val="2"/>
                </w:rPr>
                <w:t>https://www.ukno.ru/unit-ural</w:t>
              </w:r>
            </w:hyperlink>
          </w:p>
          <w:p>
            <w:pPr>
              <w:pStyle w:val="Normal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Сайт практики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kern w:val="2"/>
                </w:rPr>
                <w:t>http://www.unit-ural.tech/</w:t>
              </w:r>
            </w:hyperlink>
          </w:p>
          <w:p>
            <w:pPr>
              <w:pStyle w:val="Normal"/>
              <w:spacing w:lineRule="auto" w:line="360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ВКонтакте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kern w:val="2"/>
                </w:rPr>
                <w:t>https://vk.com/unit_ural</w:t>
              </w:r>
            </w:hyperlink>
          </w:p>
          <w:p>
            <w:pPr>
              <w:pStyle w:val="Normal"/>
              <w:spacing w:before="40" w:after="40"/>
              <w:ind w:left="179" w:hanging="0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«ЮнIT-Урал»: как в Екатеринбурге растят стартаперов</w:t>
            </w:r>
          </w:p>
          <w:p>
            <w:pPr>
              <w:pStyle w:val="Normal"/>
              <w:spacing w:before="40" w:after="40"/>
              <w:ind w:left="179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hyperlink r:id="rId8">
              <w:r>
                <w:rPr>
                  <w:rStyle w:val="InternetLink"/>
                  <w:rFonts w:eastAsia="Liberation Serif" w:cs="Liberation Serif" w:ascii="Liberation Serif" w:hAnsi="Liberation Serif"/>
                  <w:color w:val="1155CC"/>
                  <w:u w:val="single"/>
                </w:rPr>
                <w:t>https://journal.kruzhok.org/mentors/tpost/poy3197nv1-yunit-ural-kak-v-ekaterinburge-rastyat-s</w:t>
              </w:r>
            </w:hyperlink>
          </w:p>
        </w:tc>
      </w:tr>
    </w:tbl>
    <w:p>
      <w:pPr>
        <w:pStyle w:val="Normal"/>
        <w:ind w:left="142" w:hanging="0"/>
        <w:jc w:val="both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ind w:left="142" w:hanging="0"/>
        <w:jc w:val="both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Исполнительный директор УКНО _____________________________ Закирова Ирина Линовна</w:t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  <w:b w:val="false"/>
      <w:i w:val="false"/>
      <w:u w:val="none"/>
    </w:rPr>
  </w:style>
  <w:style w:type="character" w:styleId="WW8Num7z2">
    <w:name w:val="WW8Num7z2"/>
    <w:qFormat/>
    <w:rPr>
      <w:rFonts w:cs="Times New Roman"/>
      <w:u w:val="non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getext">
    <w:name w:val="page__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3"/>
      <w:ind w:firstLine="341"/>
      <w:jc w:val="both"/>
      <w:textAlignment w:val="auto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anasova@gmail.com" TargetMode="External"/><Relationship Id="rId3" Type="http://schemas.openxmlformats.org/officeDocument/2006/relationships/hyperlink" Target="mailto:ukno@list.ru" TargetMode="External"/><Relationship Id="rId4" Type="http://schemas.openxmlformats.org/officeDocument/2006/relationships/hyperlink" Target="https://www.unit-ural.tech/curators" TargetMode="External"/><Relationship Id="rId5" Type="http://schemas.openxmlformats.org/officeDocument/2006/relationships/hyperlink" Target="https://www.ukno.ru/unit-ural" TargetMode="External"/><Relationship Id="rId6" Type="http://schemas.openxmlformats.org/officeDocument/2006/relationships/hyperlink" Target="http://www.unit-ural.tech/" TargetMode="External"/><Relationship Id="rId7" Type="http://schemas.openxmlformats.org/officeDocument/2006/relationships/hyperlink" Target="https://vk.com/unit_ural" TargetMode="External"/><Relationship Id="rId8" Type="http://schemas.openxmlformats.org/officeDocument/2006/relationships/hyperlink" Target="https://journal.kruzhok.org/mentors/tpost/poy3197nv1-yunit-ural-kak-v-ekaterinburge-rastyat-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8:00Z</dcterms:created>
  <dc:creator>user</dc:creator>
  <dc:description/>
  <cp:keywords/>
  <dc:language>en-US</dc:language>
  <cp:lastModifiedBy>Лагунова Татьяна Александровна</cp:lastModifiedBy>
  <cp:lastPrinted>2022-01-13T15:32:00Z</cp:lastPrinted>
  <dcterms:modified xsi:type="dcterms:W3CDTF">2022-04-12T09:38:00Z</dcterms:modified>
  <cp:revision>2</cp:revision>
  <dc:subject/>
  <dc:title/>
</cp:coreProperties>
</file>