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  <w:t>ФОРМА ЗАЯВКИ*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tbl>
      <w:tblPr>
        <w:tblW w:w="10055" w:type="dxa"/>
        <w:jc w:val="left"/>
        <w:tblInd w:w="-6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673"/>
        <w:gridCol w:w="3886"/>
        <w:gridCol w:w="5496"/>
      </w:tblGrid>
      <w:tr>
        <w:trPr>
          <w:trHeight w:val="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Наименование некоммерческой организ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вердловская областная общественная организация «Уральский клуб нового образования»</w:t>
            </w:r>
          </w:p>
        </w:tc>
      </w:tr>
      <w:tr>
        <w:trPr>
          <w:trHeight w:val="5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Название социально значимого проекта (далее – практик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роектная школа для старшеклассников «ТехноЛидер»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Тематическое направление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>Образование и нау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Целевая аудитор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Школьники и студенты колледжей в возрасте </w:t>
              <w:br/>
              <w:t>14-17 лет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Кураторы: волонтеры – студенты вуз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Задачи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иссия: </w:t>
            </w:r>
            <w:r>
              <w:rPr>
                <w:rFonts w:cs="Liberation Serif" w:ascii="Liberation Serif" w:hAnsi="Liberation Serif"/>
              </w:rPr>
              <w:t>воспитание будущих технологических лидеров Свердловской области.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</w:rPr>
              <w:t>Цели:</w:t>
            </w:r>
            <w:r>
              <w:rPr>
                <w:rFonts w:cs="Liberation Serif" w:ascii="Liberation Serif" w:hAnsi="Liberation Serif"/>
              </w:rPr>
              <w:t xml:space="preserve"> развитие норм проектной деятельности и социализация старшеклассников – участников школы.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Задачи: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огрузить учащихся в тематику отраслевого направления промышленных предприятий;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освоить элементы разных типов деятельности; – проектирования, конструирования, исследования;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организовать выполнение под руководством наставников инфраструктурных и инженерных проектов;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создать творческую развивающую среду для раскрытия интеллектуального потенциала, творческих способностей, развитие навыков самоменеджмента обучающихся;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сформировать ценностный подход к выбору жизненной стратегии, в том числе будущей профессии;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создать условия для активной оздоровительной практики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Описание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Практика «Проектная школа для старшеклассников «ТехноЛидер» реализуется в формате выездного интенсива для старшеклассников 14-17 лет на площадке </w:t>
              <w:br/>
              <w:t>ЗЦ «Таватуй» Фонда «Золотое сечение».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Проводится с 2015 года ежегодно в очном формате в течение 21 дня на площадке ЗЦ «Таватуй». 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 2017 году проведена совместно с НП «Лифт в будущее».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С 2018 года проектная школа проходит при поддержке Уральской горно-металлургической компании и НБФ «Достойным – лучшее!». 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Ежегодно принимает участие </w:t>
              <w:br/>
              <w:t>91-100 старшеклассников 14-17 лет из Свердловской области и других регионов Российской Федерации. Это победители конкурса «Инженериада УГМК»; победители и призёры из Свердловской области инженерной олимпиады Национальной технологической инициативы, хакатонов, образовательной программы ЮнIT-Урал и других региональных конкурсов.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В рамках школы ее участники осваивают элементы разных типов деятельности – проектирования, конструирования, исследования, а также учатся сопрягать их друг с другом в ходе работы над решением конкретных технических и технологических задач.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Важным в антропологической программе является создание творческой развивающей среды как совокупности факторов воздействия, стимулирующих позитивные изменения в интеллектуальной и эмоциональной сферах молодого человека, а также его поведении и личности. </w:t>
            </w:r>
          </w:p>
          <w:p>
            <w:pPr>
              <w:pStyle w:val="1"/>
              <w:spacing w:lineRule="auto" w:line="240" w:before="0" w:after="0"/>
              <w:ind w:left="142" w:hanging="0"/>
              <w:contextualSpacing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роводимые социально-психологический тренинг и «веревочный» курс дополняют программу проектной школы в направлении развития универсальных личностных компетенций и деловых качеств у будущих технологических лидеров: креативности, принятия решений, эффективной коммуникации и умения работать в команде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роки реализации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Практика – ежегодна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роводится с 2015 года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Длительность – 21 день; июль-август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Результаты практик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Ежегодные количественные результаты: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92-100 старшеклассников; 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12-18 наставников и студентов-стажеров;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участники из 10-16 населенных пунктов;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8-12 организаций – партнеров. 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В 2019 году в школе приняли участие 96 старшеклассников из Свердловской области и 7 регионов Российской Федерации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 2020 году из-за ограничений проектная школа была проведена в очном формате с участием 64 старшеклассников из городов Свердловской области, в 2021 году приняли участие 100 старшеклассников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Ежегодно с участниками ведётся работа в четырех-шести проектных лабораториях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Тематические направления 2018 года: биоинженерные технологии, робототехника, урбанистика и ГИС, логистика, финансовые технологии (блокчейн), энергетика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 2019 году лаборатории автоматизации, экологии, химии, энергетики, металлургии, урбанистики. Две из них (лаборатория энергетики и урбанистики) были внедренческие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 2020 году 4 проектных лаборатории: автоматизации, металлургии, химии и энергетик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 2021 году 5 проектных лабораторий: автоматизации, развитие территорий, химии и энергетики, информационных технолог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Все проекты, разрабатываемые в лабораториях, связаны с проблемами и направлениями развития конкретных производств, перерабатывающих и добывающих предприятий УГМК или территорий присутствия компании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В дальнейшем участники Технолидера составляют основу детско-взрослого сообщества кружкового движения в регионе. Ребята активно включаются в программы и проекты, реализуемые нашей командой, в том числе как волонтеры. 46 технолидеров приняли участие в образовательных программах в Сириусе и финалах олимпиады НТИ, 4 выпускника в программе Острова в 20-19 в Сколково, 6 человек в мастерской в Сенеже, более 100 человек являются участниками региональных хакатонов и программ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Достижения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Образовательная программа «Летняя школа «ТехноЛидер» была отмечена дипломом 1 степени в номинации «Лучшая программа технической направленности развивающего отдыха одаренных детей, реализованная в условиях загородного детского оздоровительного лагеря в 2015 году». 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Региональная проектная школа «ТехноЛидер» вошла в топ-20 лучших практик наставничества Всероссийского конкурса в рамках форума «Наставник» в 2018 году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Формат создания творческой развивающей  среды описан в методических материалах. Материалы размещены на сайта Уральского клуба нового образования (https://www.ukno.ru/) в разделе «Преподавателю/Методические материалы» https://www.ukno.ru/methods и доступны всем заинтересованным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тоимость реализации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В 2021 г. бюджет практики составил – </w:t>
              <w:br/>
              <w:t>1200000 руб. (пожертвования НБФ «Достойным – лучшее!», УГМК)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Фондом «Золотое сечение» были представлены возможности для реализации проектной школы  -  обеспечено проживание и питание для участников проектной смены школьников из Свердловской области в ЗЦ «Таватуй»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География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Свердловская область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Участвуют школьники из городов: Екатеринбург, Реж, Верхняя Пышма, Ревда, Арамиль, Краснотурьинск, Серов, Среднеуральск, </w:t>
              <w:br/>
              <w:t xml:space="preserve">Верх-Нейвинский, Красноуральск. Богданович, </w:t>
              <w:br/>
              <w:t>Сухой Лог, Невьянск</w:t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Команда практи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Рыбалко Резеда Илюсовна, программный директор проектной школы, руководитель проектов УКНО, +79030817775,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ezeda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ybalko</w:t>
              </w:r>
              <w:r>
                <w:rPr>
                  <w:rStyle w:val="InternetLink"/>
                  <w:rFonts w:cs="Liberation Serif" w:ascii="Liberation Serif" w:hAnsi="Liberation Serif"/>
                  <w:bCs/>
                  <w:kern w:val="2"/>
                </w:rPr>
                <w:t>@gmail.com</w:t>
              </w:r>
            </w:hyperlink>
          </w:p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Пенкина Анна Александровна, руководитель проектов УКНО.</w:t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ирова Ирина Линовна, исполнительный директор УКНО, координатор проекта, </w:t>
              <w:br/>
              <w:t xml:space="preserve">тел. +79122272600, эл. почт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kn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lis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Команда наставников и стажеров в количестве </w:t>
              <w:br/>
              <w:t>12 человек</w:t>
            </w:r>
          </w:p>
        </w:tc>
      </w:tr>
      <w:tr>
        <w:trPr>
          <w:trHeight w:val="2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Информационные ресурсы практик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Страница на сайте Уральского клуба нового образования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bCs/>
                  <w:kern w:val="2"/>
                </w:rPr>
                <w:t>https://www.ukno.ru/tehnolider</w:t>
              </w:r>
            </w:hyperlink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Liberation Serif" w:ascii="Liberation Serif" w:hAnsi="Liberation Serif"/>
              </w:rPr>
              <w:t xml:space="preserve">Группа проектной школы Технолидер вконтакте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https://vk.com/tehnolider_camp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Liberation Serif" w:hAnsi="Liberation Serif" w:cs="Liberation Serif"/>
                <w:bCs/>
                <w:color w:val="000000"/>
                <w:kern w:val="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Мы с тобою технари! Технолидер </w:t>
            </w:r>
            <w:hyperlink r:id="rId6">
              <w:r>
                <w:rPr>
                  <w:rStyle w:val="InternetLink"/>
                  <w:rFonts w:eastAsia="Liberation Serif" w:cs="Liberation Serif" w:ascii="Liberation Serif" w:hAnsi="Liberation Serif"/>
                  <w:color w:val="1155CC"/>
                  <w:u w:val="single"/>
                </w:rPr>
                <w:t>https://journal.kruzhok.org/mentors/tpost/b3pu4xdjn1-mi-s-toboyu-tehnari</w:t>
              </w:r>
            </w:hyperlink>
          </w:p>
        </w:tc>
      </w:tr>
    </w:tbl>
    <w:p>
      <w:pPr>
        <w:pStyle w:val="Normal"/>
        <w:ind w:left="142" w:hanging="0"/>
        <w:jc w:val="both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ind w:left="142" w:hanging="0"/>
        <w:jc w:val="both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ный директор УКНО _____________________________ Закирова Ирина Линовна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  <w:b w:val="false"/>
      <w:i w:val="false"/>
      <w:u w:val="none"/>
    </w:rPr>
  </w:style>
  <w:style w:type="character" w:styleId="WW8Num7z2">
    <w:name w:val="WW8Num7z2"/>
    <w:qFormat/>
    <w:rPr>
      <w:rFonts w:cs="Times New Roman"/>
      <w:u w:val="non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getext">
    <w:name w:val="page__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3"/>
      <w:ind w:firstLine="341"/>
      <w:jc w:val="both"/>
      <w:textAlignment w:val="auto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da.rybalko@gmail.com" TargetMode="External"/><Relationship Id="rId3" Type="http://schemas.openxmlformats.org/officeDocument/2006/relationships/hyperlink" Target="mailto:ukno@list.ru" TargetMode="External"/><Relationship Id="rId4" Type="http://schemas.openxmlformats.org/officeDocument/2006/relationships/hyperlink" Target="https://www.ukno.ru/tehnolider" TargetMode="External"/><Relationship Id="rId5" Type="http://schemas.openxmlformats.org/officeDocument/2006/relationships/hyperlink" Target="https://vk.com/tehnolider_camp" TargetMode="External"/><Relationship Id="rId6" Type="http://schemas.openxmlformats.org/officeDocument/2006/relationships/hyperlink" Target="https://journal.kruzhok.org/mentors/tpost/b3pu4xdjn1-mi-s-toboyu-tehnar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7:00Z</dcterms:created>
  <dc:creator>user</dc:creator>
  <dc:description/>
  <cp:keywords/>
  <dc:language>en-US</dc:language>
  <cp:lastModifiedBy>Лагунова Татьяна Александровна</cp:lastModifiedBy>
  <cp:lastPrinted>2022-01-13T15:32:00Z</cp:lastPrinted>
  <dcterms:modified xsi:type="dcterms:W3CDTF">2022-04-12T09:37:00Z</dcterms:modified>
  <cp:revision>2</cp:revision>
  <dc:subject/>
  <dc:title/>
</cp:coreProperties>
</file>