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498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Глава Каменск-Уральского </w:t>
      </w:r>
    </w:p>
    <w:p>
      <w:pPr>
        <w:pStyle w:val="Heading1"/>
        <w:spacing w:before="0" w:after="0"/>
        <w:ind w:left="9498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ородского округа                                                                                                                                  А.А.Герасимов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, посвященных празднованию 100-летия пионерск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аменск-Уральском городском округ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127"/>
        <w:gridCol w:w="2976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, ответственной за проведение, ФИО, должность, контактные данные ответственного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Цикл публикаций о деятельности пионерской организации города Каменска-Уральс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ета «Каменский рабочий», официальная страница «КР» в соцсетя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«Каменский рабочий» Яковлев Илья Сергеевич, т. </w:t>
            </w:r>
            <w:hyperlink r:id="rId2">
              <w:r>
                <w:rPr>
                  <w:rStyle w:val="InternetLink"/>
                </w:rPr>
                <w:t>8 (343) 939-88-3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Цикл передач о деятельности пионерской организации города Каменска-Ураль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канал «РИМ», официальная страница «РИМ МЕДИА» в соцсет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РИМ МЕДИА Бутырин Сергей Николаевич, 8(3439)370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пецвыпуск детской газеты, стилизованной под «Пионерскую правд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тво полезной информации Издательство «Тигр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тлов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азмещение тематической информации на городском молодежном портале «В Каменске Жить!» и официальной группе Центра молодежной политики в В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молодежный портал «В Каменске Жить!» и официальная группа Центра молодежной политики в ВК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МП» - Оганян Ануш Бабкеновна,</w:t>
            </w:r>
          </w:p>
          <w:p>
            <w:pPr>
              <w:pStyle w:val="Normal"/>
              <w:jc w:val="center"/>
              <w:rPr/>
            </w:pPr>
            <w:r>
              <w:rPr/>
              <w:t>т. 834393707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крытие Акции «Век Пионерии: 100 лет за 100 дней» (публикация материалов в социальных сет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, социальные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торическая реконструкция «История пионе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образования «Аксио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Аксиом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.В. Орлова, т. 396-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ионерские пятиминутки «История одной даты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на уроках истории учащиеся знакомятся с памятными событиями прошл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 – 28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25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.В. Миро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 359-08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кольная военно-полевая игра «Зарница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соревнования проводятся в виде эстаф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Средней школы №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№ 40, директор С.Н. Баева, </w:t>
            </w:r>
          </w:p>
          <w:p>
            <w:pPr>
              <w:pStyle w:val="Normal"/>
              <w:jc w:val="center"/>
              <w:rPr/>
            </w:pPr>
            <w:r>
              <w:rPr/>
              <w:t>т.311-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Цикл мероприятий «Салют, Пионерия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торжественные линейки, классные часы, викторины, игры-эстафеты, выставки и т.д. в рамках Акции «Век Пионерии: 100 лет за 100 дней»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февраль-май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онцерт для педагогов образовательных учреждений «Назад в СССР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концерт открывает и ведет пионерская дружина, номера в стиле пионерского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07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образования «Аксио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Аксиом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.В. Орл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96-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гра-путеше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«Салют, Пионерия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во время путешествия по станциям, выполняя задания учащиеся 4-5 классов собирают слово «ПИОНЕ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17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-Уральская гимн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ск-Уральская гимназия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.В. Кадочникова, т. 385-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Тематическая смена в городском лагере «Пионерская зорька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(организация смены по традициям пионерской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24.03.2022 - 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Е.П. Пугина, </w:t>
            </w:r>
          </w:p>
          <w:p>
            <w:pPr>
              <w:pStyle w:val="Normal"/>
              <w:jc w:val="center"/>
              <w:rPr/>
            </w:pPr>
            <w:r>
              <w:rPr/>
              <w:t>т. 327-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«Диалог поколений» в рамках Вожатских сборов «Дорога в лето»: встречи пионерских вожатых с действующими вожатыми оздоровительных лагерей с дневным пребыванием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25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менеджер МКУ «ЦМП» - Григорьева Юлия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т. 834393707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Городской конкурс Агитбригад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«Бери пример – я пионер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.Ф. Войтюшенко, т. 304-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кция «Тимур и его команда» Сбор вторсырья (макулатура, батарейки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рт 2022 го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№ 38, директор С.В. Миколенко, </w:t>
            </w:r>
          </w:p>
          <w:p>
            <w:pPr>
              <w:pStyle w:val="Normal"/>
              <w:jc w:val="center"/>
              <w:rPr/>
            </w:pPr>
            <w:r>
              <w:rPr/>
              <w:t>т. 364-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ский артефакт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(школьная выставк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ионерских артефактов, сохранившихся в семьях учеников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рт 2022 год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№ 1, директор О.В. Руднева, </w:t>
            </w:r>
          </w:p>
          <w:p>
            <w:pPr>
              <w:pStyle w:val="Normal"/>
              <w:jc w:val="center"/>
              <w:rPr/>
            </w:pPr>
            <w:r>
              <w:rPr/>
              <w:t>т. 364-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ородской смотр -конкурс школьных музеев «От пионерии до РД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рт – апрель 2022 год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.Ф. Войтюшенко, т. 304-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рафон «Лицейский марш», посвящённый Всесоюзному маршруту пионерских отрядов. Включает 5 маршрутов:</w:t>
            </w:r>
          </w:p>
          <w:p>
            <w:pPr>
              <w:pStyle w:val="Style19"/>
              <w:spacing w:before="0" w:after="0"/>
              <w:rPr/>
            </w:pPr>
            <w:r>
              <w:rPr/>
              <w:t>1 маршрут - «В страну знаний» (знакомство с историей пионерской организации, символикой);</w:t>
            </w:r>
          </w:p>
          <w:p>
            <w:pPr>
              <w:pStyle w:val="Style19"/>
              <w:spacing w:before="0" w:after="0"/>
              <w:rPr/>
            </w:pPr>
            <w:r>
              <w:rPr/>
              <w:t>2 маршрут - «Мое Отечество» (подвиги пионеров героев); 3 маршрут - «Равнение на пионерское знамя»(конкурс смотра строя и песни); 4 маршрут -  «Пионерская зарница» (школьная пионерская  военно-полевая игра); 5 маршрут «Звездочка» (интерактивная квест-игр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рт – май 202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ей № 10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.В. Хаким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21-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лешмоб истории 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Как повяжешь галстук – береги его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учащиеся 10 класса в течение недели в каждом классе школы рассказывают ученикам о правилах приема в пионеры в СССР и знакомят с исторической  реконструкцией «Прием в пионер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01.04.2022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08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Т.А. Вере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17-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еллектуально-интерактивная игра «Назад в Пионерию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Игра построена по принципу игры «Мозгобойня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стоит из 5 туров:</w:t>
            </w:r>
          </w:p>
          <w:p>
            <w:pPr>
              <w:pStyle w:val="Style19"/>
              <w:spacing w:before="0" w:after="0"/>
              <w:rPr/>
            </w:pPr>
            <w:r>
              <w:rPr/>
              <w:t>1 тур – Историческая справка (вопрос по созданию и развитию пионерии)</w:t>
            </w:r>
          </w:p>
          <w:p>
            <w:pPr>
              <w:pStyle w:val="Style19"/>
              <w:spacing w:before="0" w:after="0"/>
              <w:rPr/>
            </w:pPr>
            <w:r>
              <w:rPr/>
              <w:t>2 тур – Пионерия в Средней школе №3 (исторические данные)</w:t>
            </w:r>
          </w:p>
          <w:p>
            <w:pPr>
              <w:pStyle w:val="Style19"/>
              <w:spacing w:before="0" w:after="0"/>
              <w:rPr/>
            </w:pPr>
            <w:r>
              <w:rPr/>
              <w:t>3 тур – Песенный (угадай песни из «пионерского детства»)</w:t>
            </w:r>
          </w:p>
          <w:p>
            <w:pPr>
              <w:pStyle w:val="Style19"/>
              <w:spacing w:before="0" w:after="0"/>
              <w:rPr/>
            </w:pPr>
            <w:r>
              <w:rPr/>
              <w:t>4 тур – Кинокадр (угадай фильм про пионеров СССР)</w:t>
            </w:r>
          </w:p>
          <w:p>
            <w:pPr>
              <w:pStyle w:val="Style19"/>
              <w:spacing w:before="0" w:after="0"/>
              <w:rPr/>
            </w:pPr>
            <w:r>
              <w:rPr/>
              <w:t>5 тур – «Тур-блиц» (5 вопросов разного план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10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Е.А. Со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27-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Мировое кафе «Пионерия – вчера, сегодня, завтра»</w:t>
            </w:r>
          </w:p>
          <w:p>
            <w:pPr>
              <w:pStyle w:val="Style19"/>
              <w:spacing w:before="0" w:after="0"/>
              <w:rPr/>
            </w:pPr>
            <w:r>
              <w:rPr/>
              <w:t>(групповая дискуссия с учащимися 8-9 классов на тему «Воспитание нравственного идеала молодого челове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37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.А. Кырчи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95-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зентация детских проектов «Пионерское детство в истории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34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.И. Говорух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 301-95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кольный музыкальный марафон: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Голос пионерских звонких л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 xml:space="preserve">20.04.2022 –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21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60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Е.А. Лосева,</w:t>
            </w:r>
          </w:p>
          <w:p>
            <w:pPr>
              <w:pStyle w:val="Normal"/>
              <w:jc w:val="center"/>
              <w:rPr/>
            </w:pPr>
            <w:r>
              <w:rPr/>
              <w:t>т. 366-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Бей, барабанщик, бей!» - мастер-класс отряда барабанщиков (обучение всех желающих учеников школы игре на барабан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№ 1, директор О.В. Руднева, </w:t>
            </w:r>
          </w:p>
          <w:p>
            <w:pPr>
              <w:pStyle w:val="Normal"/>
              <w:jc w:val="center"/>
              <w:rPr/>
            </w:pPr>
            <w:r>
              <w:rPr/>
              <w:t>т. 364-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вест-игра «Пионерия» (последовательное прохождения этапов, состоящих из нескольких заданий в соответствии с маршрутным листом. За выполнение задания на каждом этапе команда получает один пазл, который соберётся в единый рисунок после прохождения всех этап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О.В. Иванова, </w:t>
            </w:r>
          </w:p>
          <w:p>
            <w:pPr>
              <w:pStyle w:val="Normal"/>
              <w:jc w:val="center"/>
              <w:rPr/>
            </w:pPr>
            <w:r>
              <w:rPr/>
              <w:t>т. 386-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Школьный фестиваль- конкурс «Битва хоров» </w:t>
            </w:r>
          </w:p>
          <w:p>
            <w:pPr>
              <w:pStyle w:val="Style19"/>
              <w:spacing w:before="0" w:after="0"/>
              <w:rPr/>
            </w:pPr>
            <w:r>
              <w:rPr/>
              <w:t>(Конкурс хоров классов с песнями о Пионери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номерами -  релиз из истории пионерской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2.04.20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едняя школа №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15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Т.М. Измоденова,</w:t>
            </w:r>
          </w:p>
          <w:p>
            <w:pPr>
              <w:pStyle w:val="Normal"/>
              <w:jc w:val="center"/>
              <w:rPr/>
            </w:pPr>
            <w:r>
              <w:rPr/>
              <w:t>т. 378-844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ородской фестиваль школьных хоров «Поющая Юность», посвященный столетию пионер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.Ф. Войтюшенко, т. 304-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ерактивная встреча со Старшей пионерской вожатой Радавой М.В «Взгляд в прошлое: пионерское движение в Средней школе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28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Е.А. Со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27-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искуссионная площадка «Легко ли быть молодым?» (по результатам просмотра новой версии художественного фильма «Тимур и его команд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20, директор А.В. Щеголькова, т. 348-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Фоточелендж «Моя пионерская семья» (виртуальный фотоальбом со снимками пионеров :педагогов школы, родителей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рамках городского фестиваля семейного творчества проведение Акции «Солнечный круг» (игровая программа для детей микрорайона школ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№ 38, директор С.В. Миколенко, </w:t>
            </w:r>
          </w:p>
          <w:p>
            <w:pPr>
              <w:pStyle w:val="Normal"/>
              <w:jc w:val="center"/>
              <w:rPr/>
            </w:pPr>
            <w:r>
              <w:rPr/>
              <w:t>т. 364-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вест-игра «По пионерским маршрутам» (участники игры передвигаются по маршруту разрешая загадки квеста: Кроссворд, История пионерии, Символград, Эрудит, Танцевальный, Поиск сокровищ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стер класс «Пионерский 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рт 2022 год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инолекторий «Мы единое цел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евраль-май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гра –квиз посвященная 100 летию Пионерии «Что я знаю о пионер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кция Школьное радио 24 «Поем о Побед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емейный туристический слёт «Взвейтесь кострам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Средней школы №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37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.А. Кырчи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95-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еллектуальный квиз, посвященный 100-летию образования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менеджер МКУ «ЦМП» - Григорьева Юлия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т. 834393707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Торжественный сбор отрядов школьной детской организации РДШ «Мы-пионеры ХХI века» (подведение итогов года с участием педагогов-ветеранов. Мероприятие проведено в традициях пионерской организации – с выносом  флагов под  барабанный марш, сдачей рапортов, выступлением отрядов по различным направлениям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 №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 № 27, директор А.С. Комар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07-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лешмоб «Пионерии – 100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иалог поколений: встреча с пионервожатой Всесоюзного лагеря «Артек» Липатовой Л.Г. Год 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й 202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 №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20, директор А.В. Щеголькова, т. 348-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нлайн викторина «Без прошлого нет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й 2022 год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.Ф. Войтюшенко,  </w:t>
            </w:r>
          </w:p>
          <w:p>
            <w:pPr>
              <w:pStyle w:val="Normal"/>
              <w:jc w:val="center"/>
              <w:rPr/>
            </w:pPr>
            <w:r>
              <w:rPr/>
              <w:t>т. 304-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инал конкурса Городского конкурса детской эстрадной песни «Каменские звездочки» (специальная номинация «Пионерская песня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УК СК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ргеева О.Н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7-93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трана Пионерия на все времена».Конкурс плак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.04.2022-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банская Л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9-3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ое пионерское детство». Конкурс э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4.2022-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мина Т.С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узей в чемодане».А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.04.2022-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Щавлева Н.П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аленькие герои большой войны».Час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.04.2022-29.04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елоносова Л.И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5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ы – герои книг».Выставка-просмотр, об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.04.2022-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елоносова Л.И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5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знавательная программа к 100-летию со дня создания Всесоюзной пионерской организации имени В.И Ленина для учащихся школ города «Салют, пионерия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прель-май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К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ргеева О.Н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7-93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алют, Пионерия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1 –3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мина Т.С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аленькие герои большой войны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Щавлева Н.П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ы – герои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Цикл онлайн публ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9 –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3</w:t>
            </w:r>
          </w:p>
          <w:p>
            <w:pPr>
              <w:pStyle w:val="Style19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vk.com/id413257924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апуловских И.М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Взвейтесь кострами».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 –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апуловских И.М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9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крытие выставки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Взвейтесь кострам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ников И.Н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0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Образ юных пионеров в советской живописи». Книжно-иллюстративн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 –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ГБ им. Пушки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пикин Е.В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ская зорька» (цикл видеосюжетов об истории пионерского дви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– 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йт СКЦ</w:t>
            </w:r>
          </w:p>
          <w:p>
            <w:pPr>
              <w:pStyle w:val="Style19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skc66.ru/</w:t>
              </w:r>
            </w:hyperlink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ргеева О.Н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7-93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Наше пионерское детство». Книжн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–2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ДБ им. Баж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якотина И.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 – всем ребятам пример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–3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ухт Н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ривет из страны Пионерии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–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банская Л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9-3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ести высокой добился – красный галстук носить на груди!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художественного и декоративно – прикладного творчества к 100-летию пионер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–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тский культурн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убков А.В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5-09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Тематическая выставка «Пионеры-герои Великой Отечественной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–22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Юность», детский театр «Да здравствуют дети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льцев М.Ю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2-28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Юные пионеры-герои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ДБ Баж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якотина И.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крытие выставки «Пионерское детство» (фото, газеты, атрибуты пионерской жизни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циально-культурн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ргеева О.Н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7-93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Кто такие пионеры?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ыставка рисунков участников художественной само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 –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Металлур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ырянова Е.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9-5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Я, ты, он, она – пионерская страна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нлайн-публикация в рубрике</w:t>
            </w:r>
          </w:p>
          <w:p>
            <w:pPr>
              <w:pStyle w:val="Style19"/>
              <w:spacing w:before="0" w:after="0"/>
              <w:rPr/>
            </w:pPr>
            <w:hyperlink r:id="rId5">
              <w:r>
                <w:rPr>
                  <w:rStyle w:val="InternetLink"/>
                </w:rPr>
                <w:t>#свободное_время_1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4</w:t>
            </w:r>
          </w:p>
          <w:p>
            <w:pPr>
              <w:pStyle w:val="Style19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vk.com/public178487385</w:t>
              </w:r>
            </w:hyperlink>
          </w:p>
          <w:p>
            <w:pPr>
              <w:pStyle w:val="Style19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ok.ru/profile/582852094900</w:t>
              </w:r>
            </w:hyperlink>
          </w:p>
          <w:p>
            <w:pPr>
              <w:pStyle w:val="Style19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www.facebook.com/profile.php?id=100003794893484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Щавлева Н.П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А нам любое дело по плечу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вест-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 –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раснослободцева С.В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Как повяжешь галстук». Флешм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 –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лицы поселка Чкал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банская Л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9-3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А, мы, были пионерами!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ематическ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 –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Металлур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ырянова Е.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9-5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алют Пионерия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 –25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арова С.М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 – всем ребятам пример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ас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 –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банская Л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9-3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нлайн-проект «Мое пионерское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museum-kamensk.ru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ok.ru/group/55623800979482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ok.ru/profile/591434909722</w:t>
              </w:r>
            </w:hyperlink>
          </w:p>
          <w:p>
            <w:pPr>
              <w:pStyle w:val="Style19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vk.com/id475336852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ников И.Н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0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алют, пионерия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зор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ГБ им. Пушки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пикин Е.В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ский галстук- символ нерушимой связи поколений!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ематическая программа дл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Металлур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ырянова Е.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9-5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ильные духом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ас муж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ухт Н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трана пионерия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нлайн-пуб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9</w:t>
            </w:r>
          </w:p>
          <w:p>
            <w:pPr>
              <w:pStyle w:val="Style19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s://vk.com/public109631817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елоносова Л.И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5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История пионерии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А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лицы поселка Чкаловский, проходная ОАО КУМ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банская Л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9-3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ое пионерское детство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ас воспоми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Шварцкопф. А. В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ская вахта».Посадка ц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ДБ им. Баж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якотина И.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трана Пионерия на все времена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торическое путеше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арова С.М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День пионерии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еседа-дисп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есникова Н.Ю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Взвейтесь кострами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ионерский с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мина Т.С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ень рождения дружбы и мечты»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Фестиваль пионерской песни среди школьников в рамках празднования 100-летия пионер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тский культурный центр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убков А.В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5-09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ородской торжественный вечер к 100-летию со дня создания Всесоюзной пионерской организации имени В.И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К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ргеева О.Н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7-93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оя бабушка – пионерка!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ечер отдыха в семейной гост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Металлур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ырянова Е.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9-5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С Днем пионерии, ребята!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портивно-патриотическ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Металлур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ырянова Е.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9-5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ое пионерское детство». Выставка - путешествие в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банская Л.А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39-3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ионерский квест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гра-путеше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арк «Космо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ырянова Е.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9-5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Голоса пионерских звонких песен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ас поэ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колова Л.Н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Остров пионерских сокровищ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арк «Космо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льцев М.Ю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2-28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значков и монет СССР от клуба коллекц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К «Ю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льцев М.Ю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2-28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аленькие герои большой войны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ас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6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9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елоносова Л.И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3-05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Остров пионерских сокровищ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.06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иблиотека №1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53-05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rPr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«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Пионерский субботник» цикл игровых программ для СОШ №21, СОШ №32, Каменск-Уральской гимназии, Каменск-Уральской школы, Социально-реабилитационного центра для несовершеннолетни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.Ле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ликов О.В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7-04-62</w:t>
            </w:r>
          </w:p>
        </w:tc>
      </w:tr>
    </w:tbl>
    <w:p>
      <w:pPr>
        <w:pStyle w:val="Normal"/>
        <w:ind w:left="76" w:hanging="0"/>
        <w:rPr/>
      </w:pPr>
      <w:r>
        <w:rPr/>
      </w:r>
    </w:p>
    <w:p>
      <w:pPr>
        <w:pStyle w:val="Normal"/>
        <w:ind w:left="76" w:hanging="0"/>
        <w:rPr/>
      </w:pPr>
      <w:r>
        <w:rPr/>
        <w:t>*В рамках Акции «Век Пионерии: 100 лет за 100 дней» ежедневно в каждой школе проводятся различные мероприятия: классные часы, викторины, игры-эстафеты, выставки, конкурсы, посвященные 100 - летию Пионерии.</w:t>
      </w:r>
    </w:p>
    <w:p>
      <w:pPr>
        <w:pStyle w:val="Normal"/>
        <w:ind w:hanging="284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536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iCs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Заголовок 1 Знак1"/>
    <w:qFormat/>
    <w:rPr>
      <w:b/>
      <w:bCs/>
      <w:kern w:val="2"/>
      <w:sz w:val="32"/>
      <w:szCs w:val="32"/>
    </w:rPr>
  </w:style>
  <w:style w:type="character" w:styleId="211">
    <w:name w:val="Заголовок 2 Знак1"/>
    <w:qFormat/>
    <w:rPr>
      <w:b/>
      <w:bCs/>
      <w:i/>
      <w:iCs/>
      <w:sz w:val="28"/>
      <w:szCs w:val="28"/>
    </w:rPr>
  </w:style>
  <w:style w:type="character" w:styleId="31">
    <w:name w:val="Заголовок 3 Знак1"/>
    <w:qFormat/>
    <w:rPr>
      <w:b/>
      <w:bCs/>
      <w:sz w:val="26"/>
      <w:szCs w:val="26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1">
    <w:name w:val="Заголовок 9 Знак1"/>
    <w:basedOn w:val="Style9"/>
    <w:qFormat/>
    <w:rPr/>
  </w:style>
  <w:style w:type="character" w:styleId="12">
    <w:name w:val="Текст выноски Знак1"/>
    <w:qFormat/>
    <w:rPr>
      <w:sz w:val="2"/>
      <w:szCs w:val="2"/>
    </w:rPr>
  </w:style>
  <w:style w:type="character" w:styleId="AbsatzStandardschriftart">
    <w:name w:val="Absatz-Standardschriftart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9"/>
    <w:qFormat/>
    <w:rPr/>
  </w:style>
  <w:style w:type="character" w:styleId="Monthday">
    <w:name w:val="month-day"/>
    <w:basedOn w:val="Style9"/>
    <w:qFormat/>
    <w:rPr/>
  </w:style>
  <w:style w:type="character" w:styleId="Monthname">
    <w:name w:val="month-name"/>
    <w:basedOn w:val="Style9"/>
    <w:qFormat/>
    <w:rPr/>
  </w:style>
  <w:style w:type="character" w:styleId="Dayweek">
    <w:name w:val="day-week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Ft">
    <w:name w:val="ft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sz w:val="26"/>
      <w:szCs w:val="22"/>
    </w:rPr>
  </w:style>
  <w:style w:type="paragraph" w:styleId="15">
    <w:name w:val="Обычная 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ет спис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Table7443f2a43ff84615aeaa1eac52d8dd93">
    <w:name w:val="Normal Table_7443f2a4-3ff8-4615-aeaa-1eac52d8dd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List9001bb2f95c84781bd65391eba418c6c">
    <w:name w:val="No List_9001bb2f-95c8-4781-bd65-391eba418c6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Grid822be59ae1874a6b8d02c5c94d35c413">
    <w:name w:val="Table Grid_822be59a-e187-4a6b-8d02-c5c94d35c413"/>
    <w:basedOn w:val="NormalTable7443f2a43ff84615aeaa1eac52d8dd93"/>
    <w:qFormat/>
    <w:pPr/>
    <w:rPr/>
  </w:style>
  <w:style w:type="paragraph" w:styleId="Style18">
    <w:name w:val="Содержимое таблицы"/>
    <w:basedOn w:val="Normal"/>
    <w:qFormat/>
    <w:pPr/>
    <w:rPr>
      <w:rFonts w:ascii="Arial" w:hAnsi="Arial" w:cs="Arial"/>
      <w:kern w:val="2"/>
      <w:sz w:val="20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atLeast" w:line="322"/>
    </w:pPr>
    <w:rPr/>
  </w:style>
  <w:style w:type="paragraph" w:styleId="NormalTablea2e7d3c5d66944e3b630071ce90f9d5f">
    <w:name w:val="Normal Table_a2e7d3c5-d669-44e3-b630-071ce90f9d5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Gride183088834784700a624a155a1cb0e98">
    <w:name w:val="Table Grid_e1830888-3478-4700-a624-a155a1cb0e98"/>
    <w:basedOn w:val="NormalTablea2e7d3c5d66944e3b630071ce90f9d5f"/>
    <w:qFormat/>
    <w:pPr/>
    <w:rPr/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Grid1">
    <w:name w:val="Table Grid1"/>
    <w:basedOn w:val="TableNormal1"/>
    <w:qFormat/>
    <w:pPr/>
    <w:rPr/>
  </w:style>
  <w:style w:type="paragraph" w:styleId="17">
    <w:name w:val="Сетка таблицы1"/>
    <w:basedOn w:val="15"/>
    <w:qFormat/>
    <w:pPr/>
    <w:rPr/>
  </w:style>
  <w:style w:type="paragraph" w:styleId="Departmentsign">
    <w:name w:val="department-sign"/>
    <w:basedOn w:val="Normal"/>
    <w:qFormat/>
    <w:pPr>
      <w:spacing w:before="280" w:after="280"/>
    </w:pPr>
    <w:rPr/>
  </w:style>
  <w:style w:type="paragraph" w:styleId="Pagebar">
    <w:name w:val="page_bar"/>
    <w:basedOn w:val="Normal"/>
    <w:qFormat/>
    <w:pPr>
      <w:spacing w:before="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82;&#1072;&#1084;&#1077;&#1085;&#1089;&#1082;&#1080;&#1081;+&#1088;&#1072;&#1073;&#1086;&#1095;&#1080;&#1081;&amp;rlz=1C1GCEA_enRU968RU968&amp;oq=&#1082;&#1072;&#1084;&#1077;&#1085;&#1089;&#1082;&#1080;&#1081;+&#1088;&#1072;&#1073;&#1086;&#1095;&#1080;&#1081;+&amp;aqs=chrome..69i57j0i512j69i22i30i59j0i22i30.3944j0j7&amp;sourceid=chrome&amp;ie=UTF-8" TargetMode="External"/><Relationship Id="rId3" Type="http://schemas.openxmlformats.org/officeDocument/2006/relationships/hyperlink" Target="https://vk.com/id413257924" TargetMode="External"/><Relationship Id="rId4" Type="http://schemas.openxmlformats.org/officeDocument/2006/relationships/hyperlink" Target="https://skc66.ru/" TargetMode="External"/><Relationship Id="rId5" Type="http://schemas.openxmlformats.org/officeDocument/2006/relationships/hyperlink" Target="https://vk.com/feed?section=search&amp;q=%23&#1089;&#1074;&#1086;&#1073;&#1086;&#1076;&#1085;&#1086;&#1077;_&#1074;&#1088;&#1077;&#1084;&#1103;_14" TargetMode="External"/><Relationship Id="rId6" Type="http://schemas.openxmlformats.org/officeDocument/2006/relationships/hyperlink" Target="https://vk.com/public178487385" TargetMode="External"/><Relationship Id="rId7" Type="http://schemas.openxmlformats.org/officeDocument/2006/relationships/hyperlink" Target="https://ok.ru/profile/582852094900" TargetMode="External"/><Relationship Id="rId8" Type="http://schemas.openxmlformats.org/officeDocument/2006/relationships/hyperlink" Target="https://www.facebook.com/profile.php?id=100003794893484" TargetMode="External"/><Relationship Id="rId9" Type="http://schemas.openxmlformats.org/officeDocument/2006/relationships/hyperlink" Target="https://museum-kamensk.ru/" TargetMode="External"/><Relationship Id="rId10" Type="http://schemas.openxmlformats.org/officeDocument/2006/relationships/hyperlink" Target="https://ok.ru/group/55623800979482" TargetMode="External"/><Relationship Id="rId11" Type="http://schemas.openxmlformats.org/officeDocument/2006/relationships/hyperlink" Target="https://ok.ru/profile/591434909722" TargetMode="External"/><Relationship Id="rId12" Type="http://schemas.openxmlformats.org/officeDocument/2006/relationships/hyperlink" Target="https://vk.com/id475336852" TargetMode="External"/><Relationship Id="rId13" Type="http://schemas.openxmlformats.org/officeDocument/2006/relationships/hyperlink" Target="https://vk.com/public109631817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5:00Z</dcterms:created>
  <dc:creator>Корчевных Т.Т.</dc:creator>
  <dc:description/>
  <cp:keywords/>
  <dc:language>en-US</dc:language>
  <cp:lastModifiedBy>Зверева Елена Владимировна</cp:lastModifiedBy>
  <cp:lastPrinted>2022-02-24T08:38:00Z</cp:lastPrinted>
  <dcterms:modified xsi:type="dcterms:W3CDTF">2022-05-13T10:25:00Z</dcterms:modified>
  <cp:revision>2</cp:revision>
  <dc:subject/>
  <dc:title/>
</cp:coreProperties>
</file>