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before="108" w:after="10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окружном конкурсе им.П.А.Столыпина</w:t>
        <w:br/>
        <w:t>«Предприниматель год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/>
      </w:pPr>
      <w:bookmarkStart w:id="0" w:name="sub_1001"/>
      <w:bookmarkEnd w:id="0"/>
      <w:r>
        <w:rPr>
          <w:rFonts w:cs="Times New Roman" w:ascii="Times New Roman" w:hAnsi="Times New Roman"/>
        </w:rPr>
        <w:t>1.1. Положение о проведении регионального конкурса среди субъектов малого и среднего предпринимательства «Предприниматель года» (далее - Положение) определяет цели, задачи, порядок и условия подготовки, организации, проведения и подведения итогов ежегодного открытого конкурса «Предприниматель года» (далее - Конкурс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1.2. Организаторами Конкурса являются: Союз малого и среднего бизнеса Свердловской области, Региональное объединение работодателей «Объединение предпринимательских организаций работодателей малого и среднего бизнеса Свердловской области», которые осуществляю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решают вопросы подготовки и проведения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организуют церемонию награждения победителей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обеспечивают освещение в средствах массовой информации хода подготовки и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осуществляют прием и регистрацию заявок на участие в конкурсе  (далее - заявка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</w:rPr>
        <w:t>1.3. Конкурс проводится среди субъектов малого и среднего предпринимательства, зарегистрированных и осуществляющих свою деятельность на территории Свердловская области и отвечающих требованиям настоящего Полож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и проведения Конкурса устанавливаются организатором Конкурс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 Стоимость участия в конкурсе - 3000 рублей для каждого участника. Оплата взноса должна быть  произведена до этапа – Презентация бизнеса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Цели конкурс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 содействие развитию предпринимательства в Свердловской области, выявление лучших представителей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предпринимательской инициативы на территории Свердл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повышение общественной значимости предпринимательской деятельности посредством конкурсной оценки достиж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имулирование производства и реализации конкурентоспособных товаров и услу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 конкурс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явление и поощрение эффективно работающих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и распространение положительного опыта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нимания потенциальных инвесторов, широкой общественности к возможностям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 формирование положительного общественного мнения о малом и среднем предпринимательств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  выработка дополнительных мер о противодействии санкц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ая комиссия Конкурса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3.1. В целях подготовки и проведения конкурса создается конкурсная комиссия из представителей организатора конкурса и организаций, образующих инфраструктуру поддержки субъектов малого и среднего предпринимательства, а также представителей предпринимательского сообщества в Свердл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eastAsia="Arial Unicode MS" w:cs="Times New Roman" w:ascii="Times New Roman" w:hAnsi="Times New Roman"/>
          <w:kern w:val="2"/>
          <w:lang w:eastAsia="ar-SA"/>
        </w:rPr>
        <w:t>3.2. Конкурсная комиссия осуществл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рассматривает и оценивает заявки на участие в конкурс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принимает и утверждает решение о победителях конкурса в каждой номин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- участвует в церемонии награждения победителей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40" w:leader="none"/>
        </w:tabs>
        <w:suppressAutoHyphens w:val="true"/>
        <w:autoSpaceDE w:val="true"/>
        <w:spacing w:lineRule="atLeast" w:line="20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оведения конкурса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4.1. Выдвижение кандидатов на присуждение звания может проходить: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) посредством самовыдвижения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) по ходатайству трудовых коллективов и организаций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4.2. К участию в конкурсе не допускаются субъекты малого и среднего предпринимательства: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5" w:name="sub_1052"/>
      <w:bookmarkEnd w:id="5"/>
      <w:r>
        <w:rPr/>
        <w:t>а) в отношении которых в рассматриваемом периоде применялось приостановление действия лицензии либо аннулирование лицензии в установленном законом порядке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6" w:name="sub_1052"/>
      <w:bookmarkStart w:id="7" w:name="sub_1053"/>
      <w:bookmarkEnd w:id="6"/>
      <w:bookmarkEnd w:id="7"/>
      <w:r>
        <w:rPr/>
        <w:t xml:space="preserve">б) привлеченные в рассматриваемом периоде к административной ответственности в соответствии с действующим </w:t>
      </w:r>
      <w:hyperlink r:id="rId2">
        <w:r>
          <w:rPr>
            <w:rStyle w:val="InternetLink"/>
            <w:bCs/>
          </w:rPr>
          <w:t>законодательством</w:t>
        </w:r>
      </w:hyperlink>
      <w:r>
        <w:rPr/>
        <w:t>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8" w:name="sub_1053"/>
      <w:bookmarkStart w:id="9" w:name="sub_1054"/>
      <w:bookmarkEnd w:id="8"/>
      <w:bookmarkEnd w:id="9"/>
      <w:r>
        <w:rPr/>
        <w:t>в) в отношении которых учредителями (участниками) либо органом, уполномоченным на ликвидацию юридического лица, в соответствии с его учредительными документами принято решение о ликвидации юридического лица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10" w:name="sub_1054"/>
      <w:bookmarkStart w:id="11" w:name="sub_1055"/>
      <w:bookmarkEnd w:id="10"/>
      <w:bookmarkEnd w:id="11"/>
      <w:r>
        <w:rPr/>
        <w:t>г) индивидуальные предприниматели, деятельность которых прекращена в порядке и по основаниям, предусмотренным законом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12" w:name="sub_1055"/>
      <w:bookmarkStart w:id="13" w:name="sub_1056"/>
      <w:bookmarkEnd w:id="12"/>
      <w:bookmarkEnd w:id="13"/>
      <w:r>
        <w:rPr/>
        <w:t>д) в отношении которых подано заявление в суд о признании должника банкротом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14" w:name="sub_1056"/>
      <w:bookmarkStart w:id="15" w:name="sub_1057"/>
      <w:bookmarkEnd w:id="14"/>
      <w:bookmarkEnd w:id="15"/>
      <w:r>
        <w:rPr/>
        <w:t>е) представившие о себе недостоверные сведения;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  <w:bookmarkStart w:id="16" w:name="sub_1057"/>
      <w:bookmarkStart w:id="17" w:name="sub_1057"/>
      <w:bookmarkEnd w:id="17"/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4.3. Для участия в конкурсе участники конкурса представляют заявку, которая оформляется и направляется в дирекцию Регионального объединения работодателей «Объединение предпринимательских организаций работодателей малого и среднего бизнеса Свердловской области», в соответствии со следующими требованиями: заявка должна быть отправлена в  заполнена в соответствии с официальной формой заявки согласно Приложению № 1 к настоящему Положению. К заявке прилагается бухгалтерский баланс за 2021 год. </w:t>
      </w:r>
    </w:p>
    <w:p>
      <w:pPr>
        <w:pStyle w:val="Style7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Заявки принимаются в течение 2 месяцев со дня официального опубликования сообщения о проведении конкурса в официальных источниках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Звание «Предприниматель года» присуждается субъектам малого и среднего предпринимательства, а также плательщикам налога на профессиональный доход (самозанятым) за выдающиеся достижения в развитии собственного бизнеса по следующим основным номинация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нковское дело, консалтинг и финансовые услуг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тельная и учебная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дицинские услуги и здравоохране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фера услуг, индустрия Моды и Крас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бственное производство и инновационные разработ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ормационные и IT технолог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/>
      </w:pPr>
      <w:r>
        <w:rPr>
          <w:rFonts w:cs="Times New Roman" w:ascii="Times New Roman" w:hAnsi="Times New Roman"/>
        </w:rPr>
        <w:t>7. Спорт, развлечения, туризм и культу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фера строительства и архитекту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Экология и переработка отход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фера торговли и общественного пит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и награждение победителей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данные заявки рассматриваются и оцениваются конкурсной комиссией. Комиссия выставляет баллы от 0 до 5 за каждый критерий оценки заявки. А также баллы от 0 до 10 за презентацию бизне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567"/>
        <w:rPr/>
      </w:pPr>
      <w:r>
        <w:rPr>
          <w:rFonts w:cs="Times New Roman" w:ascii="Times New Roman" w:hAnsi="Times New Roman"/>
        </w:rPr>
        <w:t xml:space="preserve">6.2. Победителями признаются участники Конкурса, которые набрали наибольшую сумму баллов по результатам оценки заявки. При равном количестве баллов решение о победителе конкурсная комиссия Конкурса принимает дополнительным голосованием простым большинством голо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6.3. Решения конкурсной комиссии признаются правомочными в случае присутствия на них не менее 1/2 ее членов. Секретарь конкурсной комиссии имеет право голо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bookmarkStart w:id="18" w:name="sub_1016"/>
      <w:r>
        <w:rPr>
          <w:rFonts w:cs="Times New Roman" w:ascii="Times New Roman" w:hAnsi="Times New Roman"/>
        </w:rPr>
        <w:t>6.4. Решение комиссии о подведении итогов конкурса оформляется протоколом, который подписывает председатель комисс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5. Организаторы вправе </w:t>
      </w:r>
      <w:bookmarkStart w:id="19" w:name="sub_1017"/>
      <w:bookmarkEnd w:id="18"/>
      <w:r>
        <w:rPr>
          <w:rFonts w:cs="Times New Roman" w:ascii="Times New Roman" w:hAnsi="Times New Roman"/>
        </w:rPr>
        <w:t>устанавливать дополнительные номинации участников конкурса по результатам рассмотрения заяв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Если на участие в конкурсе по отдельным номинациям подана единственная заявка от участника, такой участник признается победителем в данной номин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bookmarkStart w:id="20" w:name="sub_1019"/>
      <w:bookmarkEnd w:id="19"/>
      <w:bookmarkEnd w:id="20"/>
      <w:r>
        <w:rPr>
          <w:rFonts w:cs="Times New Roman" w:ascii="Times New Roman" w:hAnsi="Times New Roman"/>
        </w:rPr>
        <w:t>6.7. Условия конкурса, список претендентов, информация о ходе конкурса и его результатах освещаются в средствах массовой информации, в изданиях и электронных средствах информации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bookmarkStart w:id="21" w:name="sub_1019"/>
      <w:bookmarkEnd w:id="21"/>
      <w:r>
        <w:rPr/>
        <w:t>6.8.  Победители конкурса награждаю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Победителю в каждой номинации вручается приз, эквивалентный 10 000 рубле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Всем участникам вручается диплом конкурса в их номин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Комиссией также присуждается главный приз по заявке, набравшей наибольшее количество баллов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Критерии оценки участников Конкурса: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/>
      </w:pPr>
      <w:r>
        <w:rPr/>
        <w:t>1. Внедрение новых форм и методов работы;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/>
      </w:pPr>
      <w:r>
        <w:rPr/>
        <w:t>2. Вклад в развитие Свердловской области, ее инфраструктуры;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/>
      </w:pPr>
      <w:r>
        <w:rPr/>
        <w:t>3. Выручка и прибыль организации; количество уплаченных за 2021 год налогов и сборов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/>
      </w:pPr>
      <w:r>
        <w:rPr/>
        <w:t>4. Создание новых рабочих мест за 2021/2022 годы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/>
      </w:pPr>
      <w:r>
        <w:rPr/>
        <w:t>5. Элементы импортозамещения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/>
      </w:pPr>
      <w:r>
        <w:rPr/>
        <w:t>6. Влияние бизнеса на окружающую среду,  экологичность бизнес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Информационная поддержка конкурса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нформационная поддержка конкурса будет осуществляться путем размещения информации о конкурсе на официальном сайте и в социальных сетях организаторов и в СМИ. Целью организаторов конкурса также является максимальное распространение в медиапространстве информации об участниках и победителях конкурса.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Этапы Конкурса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Сроки проведения мероприятия – с 18 апреля по 25 мая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Этапы проекта: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1 этап: Прием Оргкомитетом заявок и документов, формирование списка участников конкурса;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2 этап: Презентация бизнеса, 24 мая; Участники имеют возможность провести презентацию бизнеса как непосредственно в помещении конференц-зала Атриум Палас Отеля, так и предоставить онлайн-презентацию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3 этап: Определение победителей. Церемония награждения победителей и участников 25 мая в 18:00 в ресторане «LA RONDE» в Атриум Палас Отеле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акже организаторами конкурса для участников организуется: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16 мая - мастер-класс «Коучинг - сверхспособность в бизнесе и жизни», 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25 мая - Ярмарка бизнеса, 25 мая в холле Атриум Палас отеля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Style w:val="Style11"/>
          <w:rFonts w:ascii="Times New Roman" w:hAnsi="Times New Roman" w:cs="Times New Roman"/>
        </w:rPr>
      </w:pPr>
      <w:r>
        <w:rPr/>
      </w:r>
      <w:bookmarkStart w:id="22" w:name="sub_1003"/>
      <w:bookmarkStart w:id="23" w:name="sub_1003"/>
      <w:bookmarkEnd w:id="23"/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Style w:val="Style11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620" w:right="749" w:gutter="0" w:header="0" w:top="56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27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-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05:00Z</dcterms:created>
  <dc:creator>upr-evasilyeva</dc:creator>
  <dc:description/>
  <dc:language>en-US</dc:language>
  <cp:lastModifiedBy>Asus</cp:lastModifiedBy>
  <cp:lastPrinted>2015-03-11T16:37:00Z</cp:lastPrinted>
  <dcterms:modified xsi:type="dcterms:W3CDTF">2022-05-06T05:19:00Z</dcterms:modified>
  <cp:revision>6</cp:revision>
  <dc:subject/>
  <dc:title>Положение</dc:title>
</cp:coreProperties>
</file>